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и  Брянских  ориентировщиков посвящается</w:t>
      </w:r>
    </w:p>
    <w:p>
      <w:pPr>
        <w:pStyle w:val="Heading2"/>
        <w:spacing w:before="0" w:after="0"/>
        <w:ind w:left="340" w:right="340" w:hanging="0"/>
        <w:rPr/>
      </w:pPr>
      <w:r>
        <w:rPr/>
        <w:t>Мы помним о них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573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00"/>
                              <w:gridCol w:w="3968"/>
                              <w:gridCol w:w="4834"/>
                            </w:tblGrid>
                            <w:tr>
                              <w:trPr>
                                <w:trHeight w:val="475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00"/>
                                      <w:tab w:val="left" w:pos="4422" w:leader="none"/>
                                    </w:tabs>
                                    <w:ind w:right="15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0" cy="3248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324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Зенченко Артур</w:t>
                                  </w:r>
                                  <w:r>
                                    <w:rP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.12.1960 - 20.12.1980</w:t>
                                    <w:br/>
                                    <w:t xml:space="preserve">1 разряд, выступал за юношескую сборную области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манда ВЫМПЕЛ,  погиб при выполнении служебных обязанностей  в рядах СА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Нехитров Николай Васильевич</w:t>
                                  </w: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.1932 - ..1984</w:t>
                                    <w:br/>
                                    <w:t>2 разряд, команда "111 завод", судья сорев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айдуков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01.1965 - 12.12.1987</w:t>
                                    <w:br/>
                                    <w:t>2 разряд, команда ВОЛНА,</w:t>
                                    <w:br/>
                                    <w:t>закончил Новосибирское высшее военно-политическое общевойсковое училище,</w:t>
                                    <w:br/>
                                    <w:t xml:space="preserve">Лейтенант СА, погиб при вы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оинского долга в Афганиста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Ком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Анатолий Афанас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.1937 - ..1988</w:t>
                                    <w:br/>
                                    <w:t xml:space="preserve">1 разряд, команда "111 завод", выступал за сборну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манду области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8715" cy="3267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8715" cy="326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мирнов Валерий</w:t>
                                  </w:r>
                                  <w:r>
                                    <w:rP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.19 - . .19</w:t>
                                    <w:br/>
                                    <w:t>2 разряд, выступал за команду ВЫМП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925" cy="32480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324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онькин Константин</w:t>
                                  </w:r>
                                  <w:r>
                                    <w:rP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.12.1974 - 25.02.1996</w:t>
                                    <w:br/>
                                    <w:t>2 разряд, выступал за команду ВЫМПЕЛ,</w:t>
                                    <w:br/>
                                    <w:t>трагически погиб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925" cy="33051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330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Ноженьки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Владимир  Алексеевич</w:t>
                                  </w:r>
                                  <w:r>
                                    <w:rP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.01.1941 - 06.05.1996</w:t>
                                    <w:br/>
                                    <w:t xml:space="preserve">КМС, неоднократный чемпион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 ориентированию на лыжах, команда ВЫМПЕЛ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0" cy="33051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330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Завацкий Николай Михайлович</w:t>
                                  </w:r>
                                  <w:r>
                                    <w:rP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.01.1947 - 22.10.1997</w:t>
                                    <w:br/>
                                    <w:t xml:space="preserve">КМС, неоднократный чемпион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етский тренер, команда ГПИСтройма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43200" cy="38195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381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Овчинников Константин Иванович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.05.1944 - 23.02.2004</w:t>
                                    <w:br/>
                                    <w:t xml:space="preserve"> 1 разряд, первый картограф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карты Навля, Хмелево), команда ВЫМПЕЛ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0" cy="32670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326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Евсук Игорь Евсеевич</w:t>
                                  </w:r>
                                  <w:r>
                                    <w:rP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.12.1936 - 12.07.2005</w:t>
                                    <w:br/>
                                    <w:t>один из первых картографов области (первая карта Соловьи), бессменный судья всех соревнований, судья 1 категории,</w:t>
                                    <w:br/>
                                    <w:t>детский тренер, команда ВЫМПЕЛ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0215" cy="21526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21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азанов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4.1979 -   .01.2007</w:t>
                                    <w:br/>
                                    <w:t>2 разряд,  выступал за команду ВЫМП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ператор компании Н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06370" cy="3333750"/>
                                        <wp:effectExtent l="0" t="0" r="0" b="0"/>
                                        <wp:docPr id="10" name="O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6370" cy="333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Островзоров Эдуард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7.1936 -   .02.2008</w:t>
                                    <w:br/>
                                    <w:t xml:space="preserve">Турист, спортсмен, судья, команда СТАРТ. Один из первых организаторов спортивного ориентирования в Брянской области. 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12035" cy="3002280"/>
                                        <wp:effectExtent l="0" t="0" r="0" b="0"/>
                                        <wp:docPr id="11" name="Staf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taf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2035" cy="300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2360" cy="3166110"/>
                                        <wp:effectExtent l="0" t="0" r="0" b="0"/>
                                        <wp:docPr id="12" name="Rom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Rom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360" cy="316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Романенков Александ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36 - 2006</w:t>
                                    <w:br/>
                                    <w:t xml:space="preserve"> команда ВЫМП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25675" cy="3303905"/>
                                        <wp:effectExtent l="0" t="0" r="0" b="0"/>
                                        <wp:docPr id="13" name="Gordeev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Gordeev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5675" cy="330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ордеев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52 -   201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449830" cy="3252470"/>
                                        <wp:effectExtent l="0" t="0" r="0" b="0"/>
                                        <wp:docPr id="14" name="Zavarzi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Zavarzi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830" cy="325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варзин Викто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45 -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етский тренер,  преподаватель физкультуры Лопушской средней школы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81910" cy="320865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910" cy="320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Юсов Аркад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2.08.1938-5.06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48560" cy="308356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8560" cy="308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5125" cy="70485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51" r="-1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pt;height:59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502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00"/>
                        <w:gridCol w:w="3968"/>
                        <w:gridCol w:w="4834"/>
                      </w:tblGrid>
                      <w:tr>
                        <w:trPr>
                          <w:trHeight w:val="4757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00"/>
                                <w:tab w:val="left" w:pos="4422" w:leader="none"/>
                              </w:tabs>
                              <w:ind w:right="15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2480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Зенченко Артур</w:t>
                            </w: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.12.1960 - 20.12.1980</w:t>
                              <w:br/>
                              <w:t xml:space="preserve">1 разряд, выступал за юношескую сборную области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манда ВЫМПЕЛ,  погиб при выполнении служебных обязанностей  в рядах СА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ехитров Николай Васильевич</w:t>
                            </w: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1932 - ..1984</w:t>
                              <w:br/>
                              <w:t>2 разряд, команда "111 завод", судья соревн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айдуков Андр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01.1965 - 12.12.1987</w:t>
                              <w:br/>
                              <w:t>2 разряд, команда ВОЛНА,</w:t>
                              <w:br/>
                              <w:t>закончил Новосибирское высшее военно-политическое общевойсковое училище,</w:t>
                              <w:br/>
                              <w:t xml:space="preserve">Лейтенант СА, погиб при выполнении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инского долга в Афганист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Ком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натолий Афанас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1937 - ..1988</w:t>
                              <w:br/>
                              <w:t xml:space="preserve">1 разряд, команда "111 завод", выступал за сборну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манду области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32670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мирнов Валерий</w:t>
                            </w: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.19 - . .19</w:t>
                              <w:br/>
                              <w:t>2 разряд, выступал за команду ВЫМПЕЛ.</w:t>
                            </w:r>
                          </w:p>
                        </w:tc>
                      </w:tr>
                      <w:tr>
                        <w:trPr>
                          <w:trHeight w:val="4757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2480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онькин Константин</w:t>
                            </w: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.12.1974 - 25.02.1996</w:t>
                              <w:br/>
                              <w:t>2 разряд, выступал за команду ВЫМПЕЛ,</w:t>
                              <w:br/>
                              <w:t>трагически погиб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3051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Ноженьк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Владимир  Алексеевич</w:t>
                            </w: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.01.1941 - 06.05.1996</w:t>
                              <w:br/>
                              <w:t xml:space="preserve">КМС, неоднократный чемпион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 ориентированию на лыжах, команда ВЫМПЕЛ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3051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Завацкий Николай Михайлович</w:t>
                            </w: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.01.1947 - 22.10.1997</w:t>
                              <w:br/>
                              <w:t xml:space="preserve">КМС, неоднократный чемпион обла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етский тренер, команда ГПИСтроймаш.</w:t>
                            </w:r>
                          </w:p>
                        </w:tc>
                      </w:tr>
                      <w:tr>
                        <w:trPr>
                          <w:trHeight w:val="4757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743200" cy="38195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Овчинников Константин Иванович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.05.1944 - 23.02.2004</w:t>
                              <w:br/>
                              <w:t xml:space="preserve"> 1 разряд, первый картограф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карты Навля, Хмелево), команда ВЫМПЕЛ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2670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Евсук Игорь Евсеевич</w:t>
                            </w: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.12.1936 - 12.07.2005</w:t>
                              <w:br/>
                              <w:t>один из первых картографов области (первая карта Соловьи), бессменный судья всех соревнований, судья 1 категории,</w:t>
                              <w:br/>
                              <w:t>детский тренер, команда ВЫМПЕЛ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1526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азанов Владисл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4.1979 -   .01.2007</w:t>
                              <w:br/>
                              <w:t>2 разряд,  выступал за команду ВЫМП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ператор компании НТВ.</w:t>
                            </w:r>
                          </w:p>
                        </w:tc>
                      </w:tr>
                      <w:tr>
                        <w:trPr>
                          <w:trHeight w:val="4757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706370" cy="3333750"/>
                                  <wp:effectExtent l="0" t="0" r="0" b="0"/>
                                  <wp:docPr id="26" name="O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O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Островзоров Эдуард Борис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7.1936 -   .02.2008</w:t>
                              <w:br/>
                              <w:t xml:space="preserve">Турист, спортсмен, судья, команда СТАРТ. Один из первых организаторов спортивного ориентирования в Брянской области. 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12035" cy="3002280"/>
                                  <wp:effectExtent l="0" t="0" r="0" b="0"/>
                                  <wp:docPr id="27" name="Staf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Staf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72360" cy="3166110"/>
                                  <wp:effectExtent l="0" t="0" r="0" b="0"/>
                                  <wp:docPr id="28" name="Rom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om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316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маненков Александр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36 - 2006</w:t>
                              <w:br/>
                              <w:t xml:space="preserve"> команда ВЫМПЕЛ.</w:t>
                            </w:r>
                          </w:p>
                        </w:tc>
                      </w:tr>
                      <w:tr>
                        <w:trPr>
                          <w:trHeight w:val="5336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2225675" cy="3303905"/>
                                  <wp:effectExtent l="0" t="0" r="0" b="0"/>
                                  <wp:docPr id="29" name="Gordee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Gordee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ордеев Влади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52 -   201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449830" cy="3252470"/>
                                  <wp:effectExtent l="0" t="0" r="0" b="0"/>
                                  <wp:docPr id="30" name="Zavarz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Zavarz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Заварзин Виктор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45 -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етский тренер,  преподаватель физкультуры Лопушской средней школы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581910" cy="32086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Юсов Аркадий Васи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2.08.1938-5.06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>
                          <w:trHeight w:val="5336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48560" cy="30835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7048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51" r="-1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0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" cy="142875"/>
            <wp:effectExtent l="0" t="0" r="0" b="0"/>
            <wp:docPr id="34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02" w:gutter="0" w:header="0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0" w:after="340"/>
      <w:ind w:left="340" w:right="340" w:hanging="0"/>
      <w:outlineLvl w:val="1"/>
    </w:pPr>
    <w:rPr>
      <w:rFonts w:ascii="Arial" w:hAnsi="Arial" w:cs="Arial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40" w:after="340"/>
      <w:ind w:left="340" w:right="34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hyperlink" Target="http://www.ucoz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7:00Z</dcterms:created>
  <dc:creator>FEP</dc:creator>
  <dc:description/>
  <cp:keywords/>
  <dc:language>en-US</dc:language>
  <cp:lastModifiedBy>ElF</cp:lastModifiedBy>
  <dcterms:modified xsi:type="dcterms:W3CDTF">2022-08-25T11:17:00Z</dcterms:modified>
  <cp:revision>2</cp:revision>
  <dc:subject/>
  <dc:title>Памяти Брянских ориентировщиков посвящаются</dc:title>
</cp:coreProperties>
</file>