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</w:t>
      </w:r>
      <w:bookmarkStart w:id="0" w:name="_GoBack"/>
      <w:bookmarkEnd w:id="0"/>
      <w:r>
        <w:rPr>
          <w:b/>
          <w:sz w:val="32"/>
          <w:szCs w:val="32"/>
        </w:rPr>
        <w:t xml:space="preserve">н официальных соревнований по спортивному ориентир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</w:t>
      </w:r>
    </w:p>
    <w:tbl>
      <w:tblPr>
        <w:tblStyle w:val="a3"/>
        <w:tblW w:w="10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647"/>
        <w:gridCol w:w="1120"/>
        <w:gridCol w:w="992"/>
        <w:gridCol w:w="1788"/>
        <w:gridCol w:w="1386"/>
        <w:gridCol w:w="1762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роки прове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ен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исциплин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водящая организация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рытое первенство г. Брянска «Открытие летнего сезона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ень Транспортная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ик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партамент, ФСО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рытое первенство г. Брянска «Весенние краски»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04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зельный завод</w:t>
            </w:r>
          </w:p>
        </w:tc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ика</w:t>
            </w:r>
          </w:p>
        </w:tc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итет, ФС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ДЮТиЭ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мпионат и первенство Брянской области, посвященные Дню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ласть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5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ень Центральная</w:t>
            </w:r>
          </w:p>
        </w:tc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ика</w:t>
            </w:r>
          </w:p>
        </w:tc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партамент, ФСО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венство Бря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в рамках всемирной недели спортивного ориентирования)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ласть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05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ПКиО им. 1000-летия города</w:t>
            </w:r>
          </w:p>
        </w:tc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ринт, масстарт</w:t>
            </w:r>
          </w:p>
        </w:tc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партамент, ФСО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мпионат и первенство Брянской области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ласть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06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вля</w:t>
            </w:r>
          </w:p>
        </w:tc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нг</w:t>
            </w:r>
          </w:p>
        </w:tc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партамент, ФСО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мпионат и первенство Брянской области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ласть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-27.07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тухово</w:t>
            </w:r>
          </w:p>
        </w:tc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осс многодневный</w:t>
            </w:r>
          </w:p>
        </w:tc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партамент, ФСО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бок Брянской области «Мемориал им. Виноградова»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ласть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,14.09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ежетьск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ень Центральная</w:t>
            </w:r>
          </w:p>
        </w:tc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партамент, ФСО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рытое первенство  г. Брянска «Эстафета поколений»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10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1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ика, общий старт</w:t>
            </w:r>
          </w:p>
        </w:tc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итет, ФС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ДЮТиЭ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рытое первенство школьников г. Брянска «Золотая осень»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10</w:t>
            </w:r>
          </w:p>
        </w:tc>
        <w:tc>
          <w:tcPr>
            <w:tcW w:w="1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ловьи</w:t>
            </w:r>
          </w:p>
        </w:tc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ика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итет, ФС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ДЮТиЭ</w:t>
            </w:r>
          </w:p>
        </w:tc>
      </w:tr>
    </w:tbl>
    <w:p>
      <w:pPr>
        <w:pStyle w:val="Title"/>
        <w:pBdr>
          <w:bottom w:val="single" w:sz="8" w:space="4" w:color="5B9BD5"/>
        </w:pBdr>
        <w:spacing w:lineRule="auto" w:line="240" w:before="0" w:after="300"/>
        <w:contextualSpacing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310c3e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310c3e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5b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FEFE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8:00Z</dcterms:created>
  <dc:creator>Nadejda</dc:creator>
  <dc:description/>
  <dc:language>en-US</dc:language>
  <cp:lastModifiedBy>FEP</cp:lastModifiedBy>
  <dcterms:modified xsi:type="dcterms:W3CDTF">2024-12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