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ind w:hanging="2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-85725</wp:posOffset>
                      </wp:positionV>
                      <wp:extent cx="2400300" cy="1209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идент БРОО «Федерация спортивного ориентирования Бря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Н.М. Сухор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__202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5.25pt;mso-wrap-distance-left:9.05pt;mso-wrap-distance-right:9.05pt;mso-wrap-distance-top:0pt;mso-wrap-distance-bottom:0pt;margin-top:-6.75pt;mso-position-vertical-relative:text;margin-left:-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БРОО «Федерация спортивного ориентирования Брян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Н.М. Сухор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202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635</wp:posOffset>
                      </wp:positionV>
                      <wp:extent cx="4799965" cy="1320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96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95pt;height:103.95pt;mso-wrap-distance-left:9.05pt;mso-wrap-distance-right:9.05pt;mso-wrap-distance-top:0pt;mso-wrap-distance-bottom:0pt;margin-top:0pt;mso-position-vertical-relative:text;margin-left:1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-669925</wp:posOffset>
                </wp:positionV>
                <wp:extent cx="2571115" cy="1491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рянская региональная общественная организация молодёжного общения, физического 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личностного развития «Молодёжны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луб друзей»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/>
                              <w:t xml:space="preserve"> «____» ___________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17.45pt;mso-wrap-distance-left:9.05pt;mso-wrap-distance-right:9.05pt;mso-wrap-distance-top:0pt;mso-wrap-distance-bottom:0pt;margin-top:-52.75pt;mso-position-vertical-relative:text;margin-left:3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Брянская региональная общественная организация молодёжного общения, физического и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личностного развития «Молодёжный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клуб друзей»</w:t>
                      </w:r>
                      <w:r>
                        <w:rPr>
                          <w:rFonts w:cs="Roboto;Times New Roman" w:ascii="Roboto;Times New Roman" w:hAnsi="Roboto;Times New Roman"/>
                          <w:color w:val="000000"/>
                          <w:shd w:fill="FFFFFF" w:val="clear"/>
                        </w:rPr>
                        <w:t> </w:t>
                      </w:r>
                      <w:r>
                        <w:rPr/>
                        <w:t xml:space="preserve"> «____» ___________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спортивному ориентированию</w:t>
      </w:r>
    </w:p>
    <w:p>
      <w:pPr>
        <w:pStyle w:val="Normal"/>
        <w:spacing w:lineRule="auto" w:line="276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мориал им. командира партизанского отряда А.И. Виноград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6"/>
          <w:szCs w:val="26"/>
        </w:rPr>
        <w:t>Соревнования по спортивному ориентированию «Мемориал им. командира партизанского отряда А.И. Виноградова» (далее – спортивные соревнования) проводятся в соответствии с Календарным планом спортивных мероприятий Федерации спортивного ориентирования Брянской области на 2024 год.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е соревнования проводятся в соответствии с правилами вида спорта «Спортивное ориентирование», утвержденные приказом Министерства спорта Российской Федерации от 03 мая 2017 г. № 403. 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года №152-ФЗ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соревнования проводятся с целью:</w:t>
      </w:r>
    </w:p>
    <w:p>
      <w:pPr>
        <w:pStyle w:val="Style17"/>
        <w:widowControl w:val="false"/>
        <w:spacing w:before="0" w:after="0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, привлечения жителей Брянской области к регулярным занятиям физической культурой и спортом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я и популяризации спортивного ориентирования в Брянской област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а опытом между спортсменами, тренерами и т.д.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 и спортивной квалификации участников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является основанием для командирования спортсменов, тренеров и судей, и иных специалистов в области физической культуры и спорта на спортивные соревнования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И СРОКИ ПРОВЕ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20, 21, 22 сентября 2024 года. Соревнования проводя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</w:t>
      </w:r>
      <w:r>
        <w:rPr>
          <w:sz w:val="26"/>
          <w:szCs w:val="26"/>
          <w:lang w:bidi="ru-RU"/>
        </w:rPr>
        <w:t xml:space="preserve"> лесного массива Фокинского лесничества Брянского района</w:t>
      </w:r>
      <w:r>
        <w:rPr>
          <w:sz w:val="26"/>
          <w:szCs w:val="26"/>
        </w:rPr>
        <w:t xml:space="preserve">. Центр соревнований расположен в о/л «Искорка». Начало соревнований 21.09.2024 г. в 11:00 час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и непосредственное проведение спортивных состязаний возлагается </w:t>
      </w:r>
      <w:bookmarkStart w:id="0" w:name="_Hlk98954235"/>
      <w:r>
        <w:rPr>
          <w:sz w:val="26"/>
          <w:szCs w:val="26"/>
        </w:rPr>
        <w:t xml:space="preserve">на </w:t>
      </w:r>
      <w:r>
        <w:rPr>
          <w:bCs/>
          <w:iCs/>
          <w:sz w:val="26"/>
          <w:szCs w:val="26"/>
        </w:rPr>
        <w:t>БРОО «Федерация спортивного ориентирования Брянской области</w:t>
      </w:r>
      <w:r>
        <w:rPr>
          <w:bCs/>
          <w:i/>
          <w:iCs/>
          <w:sz w:val="26"/>
          <w:szCs w:val="26"/>
        </w:rPr>
        <w:t>»</w:t>
      </w:r>
      <w:r>
        <w:rPr>
          <w:i/>
          <w:iCs/>
          <w:sz w:val="26"/>
          <w:szCs w:val="26"/>
        </w:rPr>
        <w:t>.</w:t>
      </w:r>
      <w:bookmarkEnd w:id="0"/>
    </w:p>
    <w:p>
      <w:pPr>
        <w:pStyle w:val="Normal"/>
        <w:widowControl w:val="false"/>
        <w:autoSpaceDE w:val="false"/>
        <w:ind w:firstLine="897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Сухорукова Надежда Михайлов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91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Главный секретарь соревнований Стасишина Наталья Владимиров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УЧАСТНИКАМ И УСЛОВИЯ ИХ ДОПУСКА</w:t>
      </w:r>
    </w:p>
    <w:p>
      <w:pPr>
        <w:pStyle w:val="Normal"/>
        <w:ind w:left="1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соревнованиям допускаются все желающие, подавшие заявку и имеющие медицинский допуск по следующим возрастным категор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Ж 10 – 2014 – 2015 г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МЖ 12 – 2012 г.р. и молож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Ж 14 – 2010 – 2011 г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Ж 16 – 2008 – 2009 г.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Ж      -  2007 г.р. и старше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МЖ 40 -  1984 г.р. и старше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Ж 50 – 1974 г.р. и старше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МЖ 60 – 1964 г.р. и старше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Ж 70 – 1954 г.р. и старш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Ж 80 – 1944 г.р. и старш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дейская коллегия оставляет за собой право в случае недостаточного количества участников в какой-либо возрастной категории перераспределить участвующих спортсменов по назначенным возрастным категория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допуска спортсменов к соревнованиям является заявка на участие в спортивных соревнованиях с отметкой «Допущен» напротив каждой фамилии спортсмена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6" w:hanging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 сентября 2024 г.:</w:t>
      </w:r>
    </w:p>
    <w:p>
      <w:pPr>
        <w:pStyle w:val="Normal"/>
        <w:ind w:left="78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езд участников, мандатная комиссия                        – 18:00 – 20:00</w:t>
      </w:r>
    </w:p>
    <w:p>
      <w:pPr>
        <w:pStyle w:val="Normal"/>
        <w:ind w:left="786" w:hanging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1 сентября 2024 г.: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андатная комиссия                                                       -  09:00 – 10:30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тарт 1-го вида соревнований кросс-спринт                -  11: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Церемония открытия соревнова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граждение победителей в 1ВП                                   -  13:30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тарт 2-го вида программы кросс-классика                 -  15:0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2 сентября 2024 г.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тарт 3-го вида программы кросс-классика                 -  11:00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дведение итогов, награждение суммарного зачета -  14:00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личные. </w:t>
      </w:r>
      <w:r>
        <w:rPr>
          <w:bCs/>
          <w:color w:val="000000"/>
          <w:spacing w:val="-8"/>
          <w:sz w:val="26"/>
          <w:szCs w:val="26"/>
        </w:rPr>
        <w:t>Дополнительная информация по проведению соревнований будет          представлена в Информационных бюллетен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ВЕДЕНИЯ ИТОГОВ</w:t>
      </w:r>
    </w:p>
    <w:p>
      <w:pPr>
        <w:pStyle w:val="Normal"/>
        <w:tabs>
          <w:tab w:val="clear" w:pos="708"/>
          <w:tab w:val="left" w:pos="851" w:leader="none"/>
        </w:tabs>
        <w:ind w:left="1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Итоги соревнований подводятся отдельно по 1-ому виду программы и по сумме результатов (сумма времен) 2-го и 3-го видов программ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участника в каждой возрастной категории МЖ для каждого вида программы определяется по наименьшему времени, затраченному на прохождение дистан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всех возрастных категорий МЖ награждаются грамотами и медалями Федерации спортивного ориентирования Бря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и призерам, не вышедшим на награждение во время официальной церемонии, призовой фонд не вручаетс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ind w:left="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ходы, связанные с проведением спортивных соревнований, Федерация спортивного ориентирования Брянской области обеспечивает за счет средств спонсоров и благотворительных пожертвований спортсменов-участников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(проезд, питание, размещение) участников спортивных соревнований обеспечивают командирующие организ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БЕЗОПАСНОСТИ УЧАСТНИКОВ И ЗРИТЕЛЕЙ, МЕДИЦИНСКОЕ ОБЕСПЕЧЕНИЕ, АНТИДОПИНГОВОЕ ОБЕСПЕЧЕНИЕ СПОРТИВНЫХ СОРЕВНОВАНИЙ </w:t>
      </w:r>
    </w:p>
    <w:p>
      <w:pPr>
        <w:pStyle w:val="Normal"/>
        <w:ind w:left="18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 № 353, а также требованиям Правил соревнований по виду спорта «Спортивное ориентирование»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при проведении официальных спортивных соревнований, утвержденным Правительством Российской Федерации от 06 марта 2015 года №202.</w:t>
      </w:r>
    </w:p>
    <w:p>
      <w:pPr>
        <w:pStyle w:val="Style17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ода № 1144н  «О порядке организации оказания медицинской помощи лицам, занимающимися физической культурой и спортом» (в том числе при подготовке и проведении физкультур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нтидопинговое обеспечение в Российской Федерации осуществляется в соответствии с Общероссийскими антидопинговыми правилами (далее – Правила), утвержденными приказом Минспорта России от 24.06.2021 г. № 464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В соответствии с пунктом 10.11.1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9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ТРАХОВАНИЕ УЧАСТНИКОВ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астие в спортивных соревнованиях осуществляется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, также под личную ответственность совершеннолетних участников. Ответственность за жизнь и здоровье несовершеннолетних участников несет тренер или законный представитель, присутствующий на соревнован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АЧА ЗАЯВОК НА УЧАСТИЕ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явки по установленной форме на участие в спортивных соревнованиях 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печатью медицинской организации, печатью командирующей организации, подаются в судейскую коллегию перед началом данных соревнований (в мандатную комиссию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Предварительные заявки с указанием фамилии, имени, отчества, даты рождения, группы, номера ЧИПа необходимо подать до 23:59 час 18 сентября 2024 г. электронно через сайт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legend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bry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ro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по телефону 8-920-831-85-55 Стасишиной Наталье Владимировне. Дозаявки в день соревнований возможны при наличии свободных мест в группах и наличия резерва спортивных карт. Дополнительная информация по соревнованиям будет размещена в Информационном бюллетен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919-291-73-70 (Сухорукова Надежда Михайловна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nd-bryan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8:00Z</dcterms:created>
  <dc:creator>FEP</dc:creator>
  <dc:description/>
  <cp:keywords/>
  <dc:language>en-US</dc:language>
  <cp:lastModifiedBy>Nadejda</cp:lastModifiedBy>
  <cp:lastPrinted>2024-06-27T09:23:00Z</cp:lastPrinted>
  <dcterms:modified xsi:type="dcterms:W3CDTF">2024-09-15T16:41:00Z</dcterms:modified>
  <cp:revision>13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551C689A4439803C55C5DB0A7FC4</vt:lpwstr>
  </property>
  <property fmtid="{D5CDD505-2E9C-101B-9397-08002B2CF9AE}" pid="3" name="KSOProductBuildVer">
    <vt:lpwstr>1049-11.2.0.11486</vt:lpwstr>
  </property>
</Properties>
</file>