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ind w:hanging="2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-85725</wp:posOffset>
                      </wp:positionV>
                      <wp:extent cx="2400300" cy="1209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идент БРОО «Федерация спортивного ориентирования Бря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Н.М. Сухор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___2024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5.25pt;mso-wrap-distance-left:9.05pt;mso-wrap-distance-right:9.05pt;mso-wrap-distance-top:0pt;mso-wrap-distance-bottom:0pt;margin-top:-6.75pt;mso-position-vertical-relative:text;margin-left:-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БРОО «Федерация спортивного ориентирования Брян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Н.М. Сухор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2024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-85725</wp:posOffset>
                      </wp:positionV>
                      <wp:extent cx="4466590" cy="1209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ГАУ «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портивно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я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 С.В. Портнов                    «____» «___»______________2024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7pt;height:95.25pt;mso-wrap-distance-left:9.05pt;mso-wrap-distance-right:9.05pt;mso-wrap-distance-top:0pt;mso-wrap-distance-bottom:0pt;margin-top:-6.75pt;mso-position-vertical-relative:text;margin-left:17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АУ «Цен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портивной подгот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ян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С.В. Портнов                    «____» «___»______________2024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-85725</wp:posOffset>
                      </wp:positionV>
                      <wp:extent cx="2113915" cy="1209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департамента физической культуры и спорта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М.В. Руд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45pt;height:95.25pt;mso-wrap-distance-left:9.05pt;mso-wrap-distance-right:9.05pt;mso-wrap-distance-top:0pt;mso-wrap-distance-bottom:0pt;margin-top:-6.75pt;mso-position-vertical-relative:text;margin-left:7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департамента физической культуры и спорта Бря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М.В. Руд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Брянской области «Кружева Брянского леса» 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Первенство Брянской области по спортивному ориентированию (далее – спортивные соревнования) проводятся в соответствии с Календарным планом официальных физкультурных мероприятий и спортивных мероприятий Брянской области на 2024 год на основании предложений региональной общественной организации «БРОО «Федерация спортивного ориентирования Брянской области». 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ые соревнования проводятся в соответствии с правилами вида спорта «Спортивное ориентирование», утвержденные приказом Министерства спорта Российской Федерации от 03 мая 2017 г. № 403. 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персональных данных участников спортивных соревнований осуществляется в соответствии с Федеральным законом от 27.07.2006 года №152-ФЗ «О персональных данных». Согласие на обработку персональных данных предоставляется в комиссию по допуску участников. 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соревнования проводятся с целью:</w:t>
      </w:r>
    </w:p>
    <w:p>
      <w:pPr>
        <w:pStyle w:val="Style17"/>
        <w:widowControl w:val="false"/>
        <w:spacing w:before="0" w:after="0"/>
        <w:ind w:firstLine="780"/>
        <w:jc w:val="both"/>
        <w:rPr/>
      </w:pPr>
      <w:r>
        <w:rPr>
          <w:sz w:val="26"/>
          <w:szCs w:val="26"/>
        </w:rPr>
        <w:t>- пропаганды здорового образа жизни, привлечения жителей Брянской области к регулярным занятиям физической культурой и спортом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я и популяризации спортивного ориентирования в Брянской области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а опытом между спортсменами, тренерами и т.д.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спортивного мастерства и спортивной квалификации участников;</w:t>
      </w:r>
    </w:p>
    <w:p>
      <w:pPr>
        <w:pStyle w:val="Style17"/>
        <w:widowControl w:val="false"/>
        <w:spacing w:before="0" w:after="0"/>
        <w:ind w:firstLine="650"/>
        <w:jc w:val="both"/>
        <w:rPr/>
      </w:pPr>
      <w:r>
        <w:rPr>
          <w:sz w:val="26"/>
          <w:szCs w:val="26"/>
        </w:rPr>
        <w:t>- выявления сильнейших спортсменов для комплектования сборной команды Брянской области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казывать противоправное влияние на результаты спортивных соревнований, проводимых в соответствии с настоящим положением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участвовать в азартных играх в букмекерских конторах и тотализаторах путем заключения пари на результаты официальных спортивных соревнованиях в соответствии с требованиями пункта 3 части 4 статьи 26.2 Федерального закона от 04.12.2007 №329-ФЗ «О физической культуре и спорте в Российской Федерации»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Настоящее положение является основанием для командирования спортсменов, тренеров и судей, и иных специалистов в области физической культуры и спорта на спортивные соревнования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О И СРОКИ ПРОВЕ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12, 13, 14 июля 2024 года. Соревнования проводя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территории</w:t>
      </w:r>
      <w:r>
        <w:rPr>
          <w:sz w:val="26"/>
          <w:szCs w:val="26"/>
          <w:lang w:bidi="ru-RU"/>
        </w:rPr>
        <w:t xml:space="preserve"> лесного массива Навлинского района Брянской области у п. Алтухово</w:t>
      </w:r>
      <w:r>
        <w:rPr>
          <w:sz w:val="26"/>
          <w:szCs w:val="26"/>
        </w:rPr>
        <w:t xml:space="preserve">. Начало соревнований 12.07.2024 г. в 15:00 час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СОРЕВНОВАНИЙ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портивных соревнований осуществляется департаментом физической культуры и спорта Бря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ями непосредственной организации и проведения соревнований наделяется</w:t>
      </w:r>
      <w:r>
        <w:rPr>
          <w:b/>
          <w:bCs/>
          <w:i/>
          <w:iCs/>
          <w:sz w:val="26"/>
          <w:szCs w:val="26"/>
        </w:rPr>
        <w:t xml:space="preserve"> </w:t>
      </w:r>
      <w:bookmarkStart w:id="0" w:name="_Hlk98954235"/>
      <w:r>
        <w:rPr>
          <w:bCs/>
          <w:iCs/>
          <w:sz w:val="26"/>
          <w:szCs w:val="26"/>
        </w:rPr>
        <w:t>БРОО «Федерация спортивного ориентирования Брянской области</w:t>
      </w:r>
      <w:r>
        <w:rPr>
          <w:bCs/>
          <w:i/>
          <w:iCs/>
          <w:sz w:val="26"/>
          <w:szCs w:val="26"/>
        </w:rPr>
        <w:t>»</w:t>
      </w:r>
      <w:r>
        <w:rPr>
          <w:i/>
          <w:iCs/>
          <w:sz w:val="26"/>
          <w:szCs w:val="26"/>
        </w:rPr>
        <w:t>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портивных соревнований осуществляет ГАУ «Центр спортивной подготовки Брян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Главная судейская коллегия формируется по предложению </w:t>
      </w:r>
      <w:r>
        <w:rPr>
          <w:bCs/>
          <w:iCs/>
          <w:sz w:val="26"/>
          <w:szCs w:val="26"/>
        </w:rPr>
        <w:t>БРОО «Федерация спортивного ориентирования Брянской области</w:t>
      </w:r>
      <w:r>
        <w:rPr>
          <w:bCs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897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 Сухорукова Надежда Михайлов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91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Главный секретарь соревнований Стасишина Наталья Владимиров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ЕБОВАНИЯ К УЧАСТНИКАМ И УСЛОВИЯ ИХ ДОПУСКА</w:t>
      </w:r>
    </w:p>
    <w:p>
      <w:pPr>
        <w:pStyle w:val="Normal"/>
        <w:ind w:left="1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соревнованиям допускаются все желающие, подавшие заявку и имеющие медицинский допуск по следующим возрастным категор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Ж 12 – 2012 г.р. и молож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Ж 14 – 2010 – 2011 г.р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Ж 16 – 2008 – 2009 г.р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Ж 18 – 2006 – 2007 г.р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Ж В  -  2004 – 1985 г.р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Ж 40 - 1984 - 1975 г.р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Ж 50 – 1974 – 1965 г.р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Ж 60 – 1964 – 1955 г.р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Ж 70 – 1954 – 1945 г.р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Ж 80 – 1944 г.р. и старш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дейская коллегия оставляет за собой право в случае недостаточного количества участников в какой-либо возрастной категории перераспределить участвующих спортсменов по назначенным возрастным категория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допуска спортсменов к соревнованиям является заявка на участие в спортивных соревнованиях с отметкой «Допущен» напротив каждой фамилии спортсмена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</w:t>
      </w:r>
    </w:p>
    <w:p>
      <w:pPr>
        <w:pStyle w:val="Normal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6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 июля 2024 г. – 1- ый вид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Заезд, прием именных заявок                                     до 14:00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ткрытие соревнований                                                   14:3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тарт соревнований в заданном направлен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росс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лассика (код-номер по ВРСВ 0830021811Я)  15: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3 июля 2024 г. – 2 – ой вид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тарт соревнований в заданном направлен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росс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классика (код-номер по ВРСВ 0830021811Я    12: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4 июля 2024 г. – 3 – ий вид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тарт соревнований в заданном направлен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росс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классика (код-номер по ВРСВ 0830021811Я)   10: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дведение итогов, награждение                                     14:00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личные. </w:t>
      </w:r>
      <w:r>
        <w:rPr>
          <w:bCs/>
          <w:color w:val="000000"/>
          <w:spacing w:val="-8"/>
          <w:sz w:val="26"/>
          <w:szCs w:val="26"/>
        </w:rPr>
        <w:t>Дополнительная информация по проведению соревнований будет представлена в Информационном бюллет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ДВЕДЕНИЯ ИТОГОВ</w:t>
      </w:r>
    </w:p>
    <w:p>
      <w:pPr>
        <w:pStyle w:val="Normal"/>
        <w:tabs>
          <w:tab w:val="clear" w:pos="708"/>
          <w:tab w:val="left" w:pos="851" w:leader="none"/>
        </w:tabs>
        <w:ind w:left="1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Итоги соревнований подводятся отдельно по 1-ому виду программы и по сумме результатов (сумма времен) 2-го и 3-го видов программы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участника в каждой возрастной категории МЖ для каждого вида программы определяется по наименьшему времени, затраченному на прохождение дистанци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всех возрастных категорий МЖ в 1 - ом виде программы (12 июля) награждаются грамотами и медалями департамента физической культуры и спорта Бря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умме результатов 2 - го и 3 - его видов программы (13 и 14 июля) победители и призеры всех возрастных категорий МЖ награждаются грамотами, и медалями департамента физической культуры и спорта Бря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и призерам, не вышедшим на награждение во время официальной церемонии, призовой фонд не вручаетс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</w:t>
      </w:r>
    </w:p>
    <w:p>
      <w:pPr>
        <w:pStyle w:val="Normal"/>
        <w:tabs>
          <w:tab w:val="clear" w:pos="708"/>
          <w:tab w:val="left" w:pos="0" w:leader="none"/>
        </w:tabs>
        <w:ind w:left="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ходы, связанные с проведением спортивных соревнований, департамент физической культуры и спорта Брянской области обеспечивает за счет средств областного бюджета в пределах утвержденных лимитов бюджетных обязательств, предусмотренных на финансовое обеспечение в рамках субсидии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У «Центр спортивной подготовки Брянской области» осуществляет финансовое обеспечение спортивных соревнований в соответствии с Уставом, Порядком финансирования и сметой расходов</w:t>
      </w:r>
      <w:r>
        <w:rPr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компенсация питания судей, награждение победителей и призеров медалями, грамотами, специальными денежными приз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(проезд, питание, размещение) участников спортивных соревнований обеспечивают командирующие организ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БЕЗОПАСНОСТИ УЧАСТНИКОВ И ЗРИТЕЛЕЙ, МЕДИЦИНСКОЕ ОБЕСПЕЧЕНИЕ, АНТИДОПИНГОВОЕ ОБЕСПЕЧЕНИЕ СПОРТИВНЫХ СОРЕВНОВАНИЙ </w:t>
      </w:r>
    </w:p>
    <w:p>
      <w:pPr>
        <w:pStyle w:val="Normal"/>
        <w:ind w:left="18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 № 353, а также требованиям Правил соревнований по виду спорта «Спортивное ориентирование»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 при проведении официальных спортивных соревнований, утвержденным Правительством Российской Федерации от 06 марта 2015 года №202.</w:t>
      </w:r>
    </w:p>
    <w:p>
      <w:pPr>
        <w:pStyle w:val="Style17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года  № 1144 н 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6"/>
          <w:szCs w:val="26"/>
        </w:rPr>
        <w:t>«О порядке организации оказания медицинской помощи лицам, занимающимися физической культурой и спортом», в том числе при подготовке и проведении физкультур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нтидопинговое обеспечение в Российской Федерации осуществляется в соответствии с Общероссийскими антидопинговыми правилами (далее – Правила), утвержденными приказом Минспорта России от 24.06.2021 г. № 464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В соответствии с пунктом 10.11.1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 Спортсмен, в отношении которого была применена дисквалификация, не заявивший о такой дисквалификации в комиссию по допуску участников, несет самостоятельную или полную ответственность за такое деяние (действие)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val="en-US" w:eastAsia="ar-SA"/>
        </w:rPr>
      </w:pPr>
      <w:r>
        <w:rPr>
          <w:rFonts w:eastAsia="Arial" w:cs="Arial" w:ascii="Arial" w:hAnsi="Arial"/>
          <w:b/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Спортивные соревнования проводятся в соответствии с регламентом по организ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и проведению официальных физкультурных и спортивных мероприятий на территории Российской Федерации в условиях сохранения рисков распространения  COVID-19, утвержденным   Минспорта   России  и   Роспотребнадзором        31 Июля 2020 г.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(в ред. Дополнений  и  изменений, утв. Минспорта  России 06.08.2020, Главным государственным санитарным врачом РФ 19.08.2020, дополнений и изменений, утв. Минспорта России 05.11.2020,  Главным государственным врачом РФ 13.11.2020)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right="19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СТРАХОВАНИЕ УЧАСТНИКОВ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 xml:space="preserve">Страхование участников спортивных соревнований может производиться, как за счет бюджетных средств, так и внебюджетных средств,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АЧА ЗАЯВОК НА УЧАСТИЕ</w:t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явки по установленной форме на участие в спортивных соревновани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казанием для каждого участника ФИО, спортивного разряда, даты рождения, адреса места проживания, данных свидетельства о рождении или паспорта, заверенные врачом и печатью медицинской организации, печатью командирующей организации, подаются в судейскую коллегию перед началом данных соревновани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с указанием фамилии, имени, отчества, даты рождения, группы, номера ЧИПа необходимо подать до 23:59 час 9 июля 2024 г. электронно через сайт </w:t>
      </w:r>
      <w:r>
        <w:rPr>
          <w:sz w:val="26"/>
          <w:szCs w:val="26"/>
          <w:u w:val="single"/>
          <w:lang w:val="en-US"/>
        </w:rPr>
        <w:t>https</w:t>
      </w:r>
      <w:r>
        <w:rPr>
          <w:sz w:val="26"/>
          <w:szCs w:val="26"/>
          <w:u w:val="single"/>
        </w:rPr>
        <w:t>://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legend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bry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ro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по телефону 8-920-831-85-55 Стасишиной Наталье Владимировне.  Дозаявки в день соревнований возможны при наличии свободных мес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 группах и наличии резерва спортивных карт. Дополнительная информация по соревнованиям будет размещена в Информационном бюллетен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-919-291-73-70 (Сухорукова Надежда Михайловна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nd-bryans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50:00Z</dcterms:created>
  <dc:creator>FEP</dc:creator>
  <dc:description/>
  <cp:keywords/>
  <dc:language>en-US</dc:language>
  <cp:lastModifiedBy>FEP</cp:lastModifiedBy>
  <cp:lastPrinted>2021-01-27T15:18:00Z</cp:lastPrinted>
  <dcterms:modified xsi:type="dcterms:W3CDTF">2024-06-28T16:56:00Z</dcterms:modified>
  <cp:revision>5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551C689A4439803C55C5DB0A7FC4</vt:lpwstr>
  </property>
  <property fmtid="{D5CDD505-2E9C-101B-9397-08002B2CF9AE}" pid="3" name="KSOProductBuildVer">
    <vt:lpwstr>1049-11.2.0.11486</vt:lpwstr>
  </property>
</Properties>
</file>