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ПОЛОЖЕНИЕ О IX ОТКРЫТЫХ СОРЕВНОВАНИЯХ ПО ЭКСТРЕМАЛЬНОМУ ОРИЕНТИРОВАНИЮ «ЭКСТРИМ – 2017»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. ЦЕЛИ И ЗАДАЧИ:</w:t>
        <w:br/>
        <w:t xml:space="preserve">    популяризация и пропаганда спортивного туризма</w:t>
        <w:br/>
        <w:t>    повышение спортивного мастерства</w:t>
        <w:br/>
        <w:t>    выявление сильнейших команд</w:t>
        <w:br/>
        <w:t>    отработка новых принципов проведения туристических соревнований в ночное и дневное вре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2. ВРЕМЯ И МЕСТО ПРОВЕДЕНИЯ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br/>
        <w:t>    Соревнования проводятся 15-16 апреля 2017 года на территории Брянской области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3. УЧАСТНИКИ СОРЕВНОВАНИЙ:</w:t>
        <w:br/>
        <w:br/>
        <w:t>    К соревнованиям допускаются команды, подавшие заявки установленной формы (с обязательными допуском медицинского учреждения или обязательной распиской участников).</w:t>
        <w:br/>
        <w:t>    Участниками команд должны является лица не моложе 1998 года рождения.</w:t>
        <w:br/>
        <w:t>    Состав команды – от 2 человек. Допускается любой состав, не зависимо от наличия девушки в команд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    </w:t>
      </w:r>
      <w:r>
        <w:rPr>
          <w:color w:val="000000"/>
        </w:rPr>
        <w:t>Ответственность за безопасность и здоровье участников несут руководители команд и сами участники.</w:t>
        <w:br/>
        <w:t>    Стартовый взнос на участие в соревнованиях: 125 руб. с участника.</w:t>
        <w:br/>
        <w:br/>
        <w:t>4. УСЛОВИЯ ПРОВЕДЕНИЯ СОРЕВНОВАНИЙ</w:t>
        <w:br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lang w:val="en-US"/>
        </w:rPr>
        <w:t>C</w:t>
      </w:r>
      <w:r>
        <w:rPr/>
        <w:t>оревнования проводятся под эгидой Федерации</w:t>
      </w:r>
      <w:r>
        <w:rPr>
          <w:sz w:val="28"/>
          <w:szCs w:val="28"/>
        </w:rPr>
        <w:t xml:space="preserve"> </w:t>
      </w:r>
      <w:r>
        <w:rPr/>
        <w:t xml:space="preserve">спортивного туризма Брянской  </w:t>
      </w:r>
    </w:p>
    <w:p>
      <w:pPr>
        <w:pStyle w:val="Normal"/>
        <w:rPr/>
      </w:pPr>
      <w:r>
        <w:rPr/>
        <w:t>области в рамках "Открытого кубка Федерации пешеходного туризма Брянской области".</w:t>
      </w:r>
      <w:r>
        <w:rPr>
          <w:color w:val="000000"/>
        </w:rPr>
        <w:br/>
        <w:t>    Соревнования проходят по условиям рейда с ночным ориентированием. При прохождении дистанции преодолевается маршрут суточного перехода (не более 50 км.)</w:t>
        <w:br/>
        <w:br/>
        <w:t>5.1.СНАРЯЖЕНИЕ.</w:t>
        <w:br/>
        <w:br/>
        <w:t>    Минимальное обязательное групповое снаряжение: компас, минимальная аптечка (1 шт.), фонарь у каждого участника. Фотоаппарат или телефон с фотоаппаратом, пригодные для съемок в темноте. Топор, котелок (не менее 1 литра), средства для розжига костра.</w:t>
        <w:br/>
        <w:t>    При отсутствии фонарей команды не будут допущены к прохождению ди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Дополнительное снаряжение будет оговорено в группе в ВК.</w:t>
        <w:br/>
        <w:br/>
        <w:t>5.2. СТАРТ</w:t>
        <w:br/>
        <w:br/>
        <w:t>    Время и место старта команд: будет объявлено на совещании представителей команд, которое состоится 13 апреля 2017 года в 19.00 по адресу: г. Брянск, ул. Грибоедова, д. 1а (Дворец Пионеров). Если команда не планирует приезжать на совещание, то необходимо указать это в заявке. В этом случаем мы вам сообщим нужную информацию которая будет на совещании.</w:t>
        <w:br/>
        <w:t>    При опоздании команды на старт время старта не переносится. После старта команде выдается пакет заданий и карт.</w:t>
        <w:br/>
        <w:t>    Команда движется по дистанции к месту финиша, находя КП, указанные на карте, и выполняя судейские задания. Легенда соревнований будет заявлена непосредственно перед стартом.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br/>
        <w:t>5.3.ОГРАНИЧЕНИЯ и ДОПУСКИ ПО ТАКТИКЕ:</w:t>
        <w:br/>
        <w:br/>
        <w:t>    - запрещено использовать любой вид транспорта (за исключением особо оговоренных в задании случаев)</w:t>
        <w:br/>
        <w:t>    - запрещено любое разделение участников команды при прохождении дистанции</w:t>
        <w:br/>
        <w:br/>
        <w:t>ВСЕ СНАРЯЖЕНИЕ КОМАНДА ПЕРЕМЕЩАЕТ САМОСТОЯТЕЛЬНО! НЕСОБЛЮДЕНИЕ ЭТОГО ПОЛОЖЕНИЯ СЧИТАЕТСЯ НАРУШЕНИЕМ УСЛОВИЙ СОРЕВНОВАНИЙ!</w:t>
        <w:br/>
        <w:br/>
        <w:t>6. ПРОГРАММА СОРЕВНОВАНИЙ.</w:t>
        <w:br/>
        <w:br/>
        <w:t>15 апреля  в 10-00 открытие соревнований.</w:t>
        <w:br/>
        <w:t>16 апреля  в 13-00 закрытие соревнований</w:t>
        <w:br/>
        <w:br/>
        <w:t>7. ОПРЕДЕЛЕНИЕ ПОБЕДИТЕЛЕЙ</w:t>
        <w:br/>
        <w:br/>
        <w:t>    Команда-победительница соревнований определяется сумме баллов, полученных за взятие КП и выполнение судейских заданий.</w:t>
        <w:br/>
        <w:br/>
        <w:t>8. НАГРАЖДЕНИЕ</w:t>
        <w:br/>
        <w:br/>
        <w:t>    Команды, занявшие первое, второе и третье места, награждаются грамотами соответствующей степени и призами.</w:t>
        <w:br/>
        <w:br/>
        <w:t>9. ФИНАНСИРОВАНИЕ</w:t>
        <w:br/>
        <w:br/>
        <w:t>    Расходы по проведению соревнований (оплата работы судей, обслуживающего персонала) за счет организаторов. Расходы, связанные с командированием команд — за счет командирующих организаций.</w:t>
        <w:br/>
        <w:br/>
        <w:t>10. ПОДАЧА ЗАЯВОК.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Предварительные заявки (и вопросы) подаются по электронной почте</w:t>
        <w:br/>
        <w:t> </w:t>
      </w:r>
      <w:hyperlink r:id="rId2">
        <w:r>
          <w:rPr>
            <w:rStyle w:val="InternetLink"/>
            <w:lang w:val="en-US"/>
          </w:rPr>
          <w:t>gitarist</w:t>
        </w:r>
        <w:r>
          <w:rPr>
            <w:rStyle w:val="InternetLink"/>
          </w:rPr>
          <w:t>51639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или в соответствующей группе (Экстрим 2017) </w:t>
      </w:r>
      <w:hyperlink r:id="rId3">
        <w:r>
          <w:rPr>
            <w:rStyle w:val="InternetLink"/>
          </w:rPr>
          <w:t>https://vk.com/event143205869</w:t>
        </w:r>
      </w:hyperlink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Контакте или по телефону 8-950-692-10-38.</w:t>
        <w:br/>
        <w:t xml:space="preserve"> Бонус за заявку до 13 апреля включительно - 10б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br/>
        <w:t>    При подаче официальной заявки необходим допуск медицинского учреждения с указанием возраста участников. В случае отсутствия медицинского допуска обязательна расписка капитана команды и участников команды о личной ответственности за безопасность при прохождении дистанции соревнований.</w:t>
        <w:br/>
        <w:br/>
        <w:t>НАСТОЯЩИЕ ПОЛОЖЕНИЕ ЯВЛЯЕТСЯ ОФИЦИАЛЬНЫМ ВЫЗОВОМ НА СОРЕВНОВАНИ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rPr/>
      </w:pPr>
      <w:r>
        <w:rPr>
          <w:b/>
          <w:sz w:val="26"/>
          <w:szCs w:val="26"/>
        </w:rPr>
        <w:t>Команда</w:t>
      </w:r>
      <w:r>
        <w:rPr>
          <w:sz w:val="26"/>
          <w:szCs w:val="26"/>
        </w:rPr>
        <w:t xml:space="preserve">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 , тел. ___________________</w:t>
      </w:r>
    </w:p>
    <w:p>
      <w:pPr>
        <w:pStyle w:val="Normal"/>
        <w:ind w:right="-112" w:hanging="0"/>
        <w:jc w:val="both"/>
        <w:rPr/>
      </w:pPr>
      <w:r>
        <w:rPr>
          <w:sz w:val="26"/>
          <w:szCs w:val="26"/>
        </w:rPr>
        <w:t>место учебы (работы) _________________ , паспорт ______________________________ , адрес ____________________________________________________ , д. р. ____________ , беру на себя полную ответственность за своё здоровье и безопасность во время соревнований по пешеходному туризму «Экстрим - 2017»  15 — 16.04.2017 г., участником которых я являюсь.</w:t>
      </w:r>
    </w:p>
    <w:p>
      <w:pPr>
        <w:pStyle w:val="Normal"/>
        <w:jc w:val="both"/>
        <w:rPr/>
      </w:pPr>
      <w:r>
        <w:rPr>
          <w:sz w:val="26"/>
          <w:szCs w:val="26"/>
        </w:rPr>
        <w:t>О риске и опасных факторах я предупреждён.</w:t>
        <w:tab/>
        <w:t>Подпись ______________(15.04.2017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 , тел. ___________________</w:t>
      </w:r>
    </w:p>
    <w:p>
      <w:pPr>
        <w:pStyle w:val="Normal"/>
        <w:ind w:right="-112" w:hanging="0"/>
        <w:jc w:val="both"/>
        <w:rPr/>
      </w:pPr>
      <w:r>
        <w:rPr>
          <w:sz w:val="26"/>
          <w:szCs w:val="26"/>
        </w:rPr>
        <w:t>место учебы (работы) _________________ , паспорт ______________________________ , адрес ____________________________________________________ , д. р. ____________ , беру на себя полную ответственность за своё здоровье и безопасность во время соревнований по пешеходному туризму «Экстрим - 2017»  15 — 16..04.2017. , участником которых я являюсь.</w:t>
      </w:r>
    </w:p>
    <w:p>
      <w:pPr>
        <w:pStyle w:val="Normal"/>
        <w:jc w:val="both"/>
        <w:rPr/>
      </w:pPr>
      <w:r>
        <w:rPr>
          <w:sz w:val="26"/>
          <w:szCs w:val="26"/>
        </w:rPr>
        <w:t>О риске и опасных факторах я предупреждён.</w:t>
        <w:tab/>
        <w:t>Подпись ______________(15.04.2017 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 , тел. ___________________</w:t>
      </w:r>
    </w:p>
    <w:p>
      <w:pPr>
        <w:pStyle w:val="Normal"/>
        <w:ind w:right="-112" w:hanging="0"/>
        <w:jc w:val="both"/>
        <w:rPr/>
      </w:pPr>
      <w:r>
        <w:rPr>
          <w:sz w:val="26"/>
          <w:szCs w:val="26"/>
        </w:rPr>
        <w:t>место учебы (работы) _________________ , паспорт ______________________________ , адрес ____________________________________________________ , д. р. ____________ , беру на себя полную ответственность за своё здоровье и безопасность во время соревнований по пешеходному туризму «Экстрим - 2017»  15 — 16..04.2017., участником которых я являюсь.</w:t>
      </w:r>
    </w:p>
    <w:p>
      <w:pPr>
        <w:pStyle w:val="Normal"/>
        <w:jc w:val="both"/>
        <w:rPr/>
      </w:pPr>
      <w:r>
        <w:rPr>
          <w:sz w:val="26"/>
          <w:szCs w:val="26"/>
        </w:rPr>
        <w:t>О риске и опасных факторах я предупреждён.</w:t>
        <w:tab/>
        <w:t>Подпись ______________(15 .04.2017 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 , тел. ___________________</w:t>
      </w:r>
    </w:p>
    <w:p>
      <w:pPr>
        <w:pStyle w:val="Normal"/>
        <w:ind w:right="-112" w:hanging="0"/>
        <w:jc w:val="both"/>
        <w:rPr/>
      </w:pPr>
      <w:r>
        <w:rPr>
          <w:sz w:val="26"/>
          <w:szCs w:val="26"/>
        </w:rPr>
        <w:t>место учебы (работы) _________________ , паспорт ______________________________ , адрес ____________________________________________________ , д. р. ____________ , беру на себя полную ответственность за своё здоровье и безопасность во время соревнований по пешеходному туризму «Экстрим - 2017»  15 — 16..04.2017, участником которых я являюсь.</w:t>
      </w:r>
    </w:p>
    <w:p>
      <w:pPr>
        <w:pStyle w:val="Normal"/>
        <w:jc w:val="both"/>
        <w:rPr/>
      </w:pPr>
      <w:r>
        <w:rPr>
          <w:sz w:val="26"/>
          <w:szCs w:val="26"/>
        </w:rPr>
        <w:t>О риске и опасных факторах я предупреждён.</w:t>
        <w:tab/>
        <w:t>Подпись ______________(15 .04.2017 г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rPr/>
      </w:pPr>
      <w:r>
        <w:rPr>
          <w:b/>
          <w:sz w:val="26"/>
          <w:szCs w:val="26"/>
        </w:rPr>
        <w:t>Команда</w:t>
      </w:r>
      <w:r>
        <w:rPr>
          <w:sz w:val="26"/>
          <w:szCs w:val="26"/>
        </w:rPr>
        <w:t xml:space="preserve">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 , тел. ___________________</w:t>
      </w:r>
    </w:p>
    <w:p>
      <w:pPr>
        <w:pStyle w:val="Normal"/>
        <w:ind w:right="-112" w:hanging="0"/>
        <w:jc w:val="both"/>
        <w:rPr/>
      </w:pPr>
      <w:r>
        <w:rPr>
          <w:sz w:val="26"/>
          <w:szCs w:val="26"/>
        </w:rPr>
        <w:t>место учебы (работы) _________________ , паспорт ______________________________ , адрес ____________________________________________________ , д. р. ____________ , беру на себя полную ответственность за своё здоровье и безопасность во время соревнований по пешеходному туризму «Экстрим - 2017»  15 — 16..04.2017., участником которых я являюсь.</w:t>
      </w:r>
    </w:p>
    <w:p>
      <w:pPr>
        <w:pStyle w:val="Normal"/>
        <w:jc w:val="both"/>
        <w:rPr/>
      </w:pPr>
      <w:r>
        <w:rPr>
          <w:sz w:val="26"/>
          <w:szCs w:val="26"/>
        </w:rPr>
        <w:t>О риске и опасных факторах я предупреждён.</w:t>
        <w:tab/>
        <w:t>Подпись ______________(15.04.2017 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 , тел. __________________</w:t>
      </w:r>
    </w:p>
    <w:p>
      <w:pPr>
        <w:pStyle w:val="Normal"/>
        <w:ind w:right="-112" w:hanging="0"/>
        <w:jc w:val="both"/>
        <w:rPr/>
      </w:pPr>
      <w:r>
        <w:rPr>
          <w:sz w:val="26"/>
          <w:szCs w:val="26"/>
        </w:rPr>
        <w:t>место учебы (работы) _________________ , паспорт ______________________________ , адрес ____________________________________________________ , д. р. ____________ , беру на себя полную ответственность за своё здоровье и безопасность во время соревнований по пешеходному туризму «Экстрим - 2017» 15 — 16.04.2017   г., участником которых я являюсь.</w:t>
      </w:r>
    </w:p>
    <w:p>
      <w:pPr>
        <w:pStyle w:val="Normal"/>
        <w:jc w:val="both"/>
        <w:rPr/>
      </w:pPr>
      <w:r>
        <w:rPr>
          <w:sz w:val="26"/>
          <w:szCs w:val="26"/>
        </w:rPr>
        <w:t>О риске и опасных факторах я предупреждён.</w:t>
        <w:tab/>
        <w:t>Подпись ______________(15.04.2017 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 , тел. ___________________</w:t>
      </w:r>
    </w:p>
    <w:p>
      <w:pPr>
        <w:pStyle w:val="Normal"/>
        <w:ind w:right="-112" w:hanging="0"/>
        <w:jc w:val="both"/>
        <w:rPr/>
      </w:pPr>
      <w:r>
        <w:rPr>
          <w:sz w:val="26"/>
          <w:szCs w:val="26"/>
        </w:rPr>
        <w:t>место учебы (работы) _________________ , паспорт ______________________________ , адрес ____________________________________________________ , д. р. ____________ , беру на себя полную ответственность за своё здоровье и безопасность во время соревнований по пешеходному туризму «Экстрим - 2017»  15 — 16..04.2017 г., участником которых я являюсь.</w:t>
      </w:r>
    </w:p>
    <w:p>
      <w:pPr>
        <w:pStyle w:val="Normal"/>
        <w:jc w:val="both"/>
        <w:rPr/>
      </w:pPr>
      <w:r>
        <w:rPr>
          <w:sz w:val="26"/>
          <w:szCs w:val="26"/>
        </w:rPr>
        <w:t>О риске и опасных факторах я предупреждён.</w:t>
        <w:tab/>
        <w:t>Подпись ______________(15.04.2017 г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 , тел. ___________________</w:t>
      </w:r>
    </w:p>
    <w:p>
      <w:pPr>
        <w:pStyle w:val="Normal"/>
        <w:ind w:right="-112" w:hanging="0"/>
        <w:jc w:val="both"/>
        <w:rPr/>
      </w:pPr>
      <w:r>
        <w:rPr>
          <w:sz w:val="26"/>
          <w:szCs w:val="26"/>
        </w:rPr>
        <w:t>место учебы (работы) _________________ , паспорт ______________________________ , адрес ____________________________________________________ , д. р. ____________ , беру на себя полную ответственность за своё здоровье и безопасность во время соревнований по пешеходному туризму «Экстрим - 2017»  15 — 16..04.2017., участником которых я являюсь.</w:t>
      </w:r>
    </w:p>
    <w:p>
      <w:pPr>
        <w:pStyle w:val="Normal"/>
        <w:jc w:val="both"/>
        <w:rPr/>
      </w:pPr>
      <w:r>
        <w:rPr>
          <w:sz w:val="26"/>
          <w:szCs w:val="26"/>
        </w:rPr>
        <w:t>О риске и опасных факторах я предупреждён.</w:t>
        <w:tab/>
        <w:t>Подпись ______________(15 .04.2017 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 , тел. ___________________</w:t>
      </w:r>
    </w:p>
    <w:p>
      <w:pPr>
        <w:pStyle w:val="Normal"/>
        <w:ind w:right="-112" w:hanging="0"/>
        <w:jc w:val="both"/>
        <w:rPr/>
      </w:pPr>
      <w:r>
        <w:rPr>
          <w:sz w:val="26"/>
          <w:szCs w:val="26"/>
        </w:rPr>
        <w:t>место учебы (работы) _________________ , паспорт ______________________________ , адрес ____________________________________________________ , д. р. ____________ , беру на себя полную ответственность за своё здоровье и безопасность во время соревнований по пешеходному туризму «Экстрим - 2017»  15 — 16..04.2017, участником которых я являюсь.</w:t>
      </w:r>
    </w:p>
    <w:p>
      <w:pPr>
        <w:pStyle w:val="Normal"/>
        <w:jc w:val="both"/>
        <w:rPr/>
      </w:pPr>
      <w:r>
        <w:rPr>
          <w:sz w:val="26"/>
          <w:szCs w:val="26"/>
        </w:rPr>
        <w:t>О риске и опасных факторах я предупреждён.</w:t>
        <w:tab/>
        <w:t>Подпись ______________(15 .04.2017 г)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arist516399@mail.ru" TargetMode="External"/><Relationship Id="rId3" Type="http://schemas.openxmlformats.org/officeDocument/2006/relationships/hyperlink" Target="https://vk.com/event1432058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9:42:00Z</dcterms:created>
  <dc:creator>User</dc:creator>
  <dc:description/>
  <cp:keywords/>
  <dc:language>en-US</dc:language>
  <cp:lastModifiedBy>ElF</cp:lastModifiedBy>
  <dcterms:modified xsi:type="dcterms:W3CDTF">2017-03-25T19:42:00Z</dcterms:modified>
  <cp:revision>2</cp:revision>
  <dc:subject/>
  <dc:title>ПОЛОЖЕНИЕ ОБ ОТКРЫТЫХ СОРЕВНОВАНИЯХ ПО ЭКСТРЕМАЛЬНОМУ ОРИЕНТИРОВАНИЮ «ЭКСТРИМ – 2013»</dc:title>
</cp:coreProperties>
</file>