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1"/>
        <w:gridCol w:w="3692"/>
      </w:tblGrid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едерации спортивного ориентирования Брянской област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РТС ЛИФТ»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Н.М.Сухоруков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А.И.Карпен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-е соревнования "Большой Приз Сокола"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ориентированию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ревнования проводятся с цель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уляризации спортивного ориентирования, как массового оздоровительного вида спор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ктивного отдыха и досуга, укрепления здоровья молодежи, трудящихс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вышения спортивного мастерства спортсме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  <w:tab/>
        <w:t>Время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8 января 2015г.</w:t>
      </w:r>
      <w:r>
        <w:rPr>
          <w:sz w:val="28"/>
          <w:szCs w:val="28"/>
        </w:rPr>
        <w:t xml:space="preserve">  в р-не  б/о «Сокол» г. Сельцо, Брянской области,  размещение участников - б/о «Сокол»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11-00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Организаторы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щее руководство организацией соревнований осуществляет спонсор соревнований ООО «РТС ЛИФТ». Непосредственное проведение возлагается на   федерацию спортивного ориентирования  Брянской области и судейскую коллегию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</w:t>
      </w:r>
      <w:r>
        <w:rPr>
          <w:b/>
        </w:rPr>
        <w:t xml:space="preserve">4.   </w:t>
      </w:r>
      <w:r>
        <w:rPr>
          <w:b/>
          <w:sz w:val="30"/>
          <w:szCs w:val="30"/>
        </w:rPr>
        <w:t>Участники соревнов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 участию в соревнованиях допускаются все желающие, имеющие заявку и медицинский допус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истанции сформированы для участников возрастных категорий соответственно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: М 21 - 40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 16,      М 50,    Ж 21-40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: М 14,      Ж 16,    Ж 50,  М 60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МЖ 12,   Ж 14,    Ж 60,  М 70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несовершеннолетних участников в пути и в день соревнований возлагается на тренеров и родителей. Ответственность за безопасность и сохранность жизни совершеннолетних участников возлагается на самих участников соревнов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b/>
          <w:sz w:val="30"/>
          <w:szCs w:val="30"/>
        </w:rPr>
        <w:t>.  Программа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езд,  прием именных заявок до</w:t>
        <w:tab/>
        <w:tab/>
        <w:tab/>
        <w:t>10.30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ие соревнований                                       10.45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т</w:t>
        <w:tab/>
        <w:t xml:space="preserve">                                                                       11.00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                       14.00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</w:t>
      </w:r>
      <w:r>
        <w:rPr>
          <w:b/>
          <w:sz w:val="30"/>
          <w:szCs w:val="30"/>
        </w:rPr>
        <w:t>Условия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   Вид передвижения – на лыжах (при отсутствии снега – бег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30"/>
          <w:szCs w:val="30"/>
        </w:rPr>
        <w:t>Награждение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возрастной группе награждаются подарками спонсо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сли в группе итог результатов производится по 2-м участникам, 1-е место не присужд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группе  итог результатов производится по 1-му участнику, 1-е и 2-е места не присуждае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бедители в номинации «Спортивное долголетие» (самый старший участник) и «Наше спортивное будущее» (самый молодой участник) награждаются специальными приз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30"/>
          <w:szCs w:val="30"/>
        </w:rPr>
        <w:t>Финансовые расходы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сходы по проведению  соревнований  (награждение, организация судейства, постановка дистанции) производиться за счет средств спонсора соревнований ООО «РТС ЛИФТ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, питание участников – за счет командирующих организаций или самих спортсме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30"/>
          <w:szCs w:val="30"/>
        </w:rPr>
        <w:t>Заявка</w:t>
      </w:r>
      <w:r>
        <w:rPr>
          <w:b/>
          <w:sz w:val="28"/>
          <w:szCs w:val="28"/>
        </w:rPr>
        <w:t>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Заявки с указанием  </w:t>
      </w:r>
      <w:r>
        <w:rPr>
          <w:b/>
          <w:sz w:val="28"/>
          <w:szCs w:val="28"/>
        </w:rPr>
        <w:t>фамилии, имени, года рождения, группы</w:t>
      </w:r>
      <w:r>
        <w:rPr>
          <w:sz w:val="28"/>
          <w:szCs w:val="28"/>
        </w:rPr>
        <w:t xml:space="preserve">  (согласно положению), </w:t>
      </w:r>
      <w:r>
        <w:rPr>
          <w:b/>
          <w:sz w:val="28"/>
          <w:szCs w:val="28"/>
        </w:rPr>
        <w:t>заверенные врачом и печатью</w:t>
      </w:r>
      <w:r>
        <w:rPr>
          <w:sz w:val="28"/>
          <w:szCs w:val="28"/>
        </w:rPr>
        <w:t xml:space="preserve">  медицинского учреждения, подаются непосредственно перед соревнования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а электронная заявка. Предварительные заявки с указанием фамилии, имени, группы  можно также подать Дормидоновой Г.В. по </w:t>
      </w:r>
      <w:r>
        <w:rPr>
          <w:b/>
          <w:sz w:val="28"/>
          <w:szCs w:val="28"/>
        </w:rPr>
        <w:t xml:space="preserve">телефону  8-915-803-83-05  или по тел. 36-68-48 до 16.01.2015г.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3"/>
          <w:szCs w:val="23"/>
          <w:lang w:eastAsia="en-US"/>
        </w:rPr>
        <w:t xml:space="preserve">   </w:t>
      </w:r>
      <w:r>
        <w:rPr>
          <w:b/>
          <w:sz w:val="23"/>
          <w:szCs w:val="23"/>
          <w:lang w:eastAsia="en-US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  <w:lang w:eastAsia="en-US"/>
        </w:rPr>
        <w:t>Данное Положение является официальным вызовом на соревновани</w:t>
      </w:r>
      <w:r>
        <w:rPr>
          <w:b/>
          <w:i/>
          <w:sz w:val="36"/>
          <w:szCs w:val="36"/>
        </w:rPr>
        <w:t>я</w:t>
      </w:r>
    </w:p>
    <w:sectPr>
      <w:type w:val="nextPage"/>
      <w:pgSz w:w="11906" w:h="16838"/>
      <w:pgMar w:left="62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before="12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MalchevskaiaEA</dc:creator>
  <dc:description/>
  <cp:keywords/>
  <dc:language>en-US</dc:language>
  <cp:lastModifiedBy>ElF</cp:lastModifiedBy>
  <cp:lastPrinted>2009-11-24T14:04:00Z</cp:lastPrinted>
  <dcterms:modified xsi:type="dcterms:W3CDTF">2015-01-13T14:37:00Z</dcterms:modified>
  <cp:revision>2</cp:revision>
  <dc:subject/>
  <dc:title>«УТВЕРЖДАЮ»</dc:title>
</cp:coreProperties>
</file>