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right="160" w:hanging="0"/>
        <w:rPr/>
      </w:pPr>
      <w:r>
        <w:rPr/>
        <w:t xml:space="preserve">Утверждён на Общем Собрании Брянской региональной общественной организации «Федерация спортивного ориентирования Брянской области» </w:t>
      </w:r>
    </w:p>
    <w:p>
      <w:pPr>
        <w:pStyle w:val="TextBody"/>
        <w:ind w:left="5245" w:right="160" w:hanging="0"/>
        <w:rPr>
          <w:rFonts w:ascii="Arial Unicode MS" w:hAnsi="Arial Unicode MS" w:cs="Arial Unicode MS"/>
        </w:rPr>
      </w:pPr>
      <w:r>
        <w:rPr/>
        <w:t xml:space="preserve">14 июля 2017 года. </w:t>
      </w:r>
    </w:p>
    <w:p>
      <w:pPr>
        <w:pStyle w:val="Normal"/>
        <w:jc w:val="righ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У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7"/>
          <w:szCs w:val="37"/>
        </w:rPr>
        <w:t xml:space="preserve">Брянской региональ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общественной организации</w:t>
      </w:r>
    </w:p>
    <w:p>
      <w:pPr>
        <w:pStyle w:val="Normal"/>
        <w:jc w:val="center"/>
        <w:rPr/>
      </w:pPr>
      <w:r>
        <w:rPr>
          <w:b/>
          <w:bCs/>
          <w:sz w:val="37"/>
          <w:szCs w:val="37"/>
        </w:rPr>
        <w:t>«Федерация спортивного ориентирования</w:t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Брянской области»</w:t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Брянск</w:t>
      </w:r>
    </w:p>
    <w:p>
      <w:pPr>
        <w:pStyle w:val="Normal"/>
        <w:jc w:val="center"/>
        <w:rPr/>
      </w:pPr>
      <w:r>
        <w:rPr>
          <w:b/>
          <w:bCs/>
          <w:sz w:val="37"/>
          <w:szCs w:val="37"/>
        </w:rPr>
        <w:t>2017 г.</w:t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Брянская региональная общественная организация «Федерация спортивного ориентирования Брянской области» (в дальнейшем Федерация),  общественная организация, осуществляющая свою деятельность на территории Брянской области  в  соответствии  </w:t>
      </w:r>
    </w:p>
    <w:p>
      <w:pPr>
        <w:pStyle w:val="Normal"/>
        <w:tabs>
          <w:tab w:val="clear" w:pos="709"/>
          <w:tab w:val="left" w:pos="644" w:leader="none"/>
          <w:tab w:val="left" w:pos="993" w:leader="none"/>
        </w:tabs>
        <w:jc w:val="both"/>
        <w:rPr/>
      </w:pPr>
      <w:r>
        <w:rPr/>
        <w:t xml:space="preserve">с Конституцией Российской Федерации, законодательством Российской Федерации, Гражданским кодексом РФ, федеральными законами «О некоммерческих организациях», </w:t>
      </w:r>
    </w:p>
    <w:p>
      <w:pPr>
        <w:pStyle w:val="Normal"/>
        <w:tabs>
          <w:tab w:val="clear" w:pos="709"/>
          <w:tab w:val="left" w:pos="644" w:leader="none"/>
          <w:tab w:val="left" w:pos="993" w:leader="none"/>
        </w:tabs>
        <w:jc w:val="both"/>
        <w:rPr/>
      </w:pPr>
      <w:r>
        <w:rPr/>
        <w:t xml:space="preserve">«Об общественных объединениях», «О физической культуре и спорте в Российской Федерации»,  и иными нормативно-правовыми актами, а также настоящим Уставом </w:t>
      </w:r>
    </w:p>
    <w:p>
      <w:pPr>
        <w:pStyle w:val="Normal"/>
        <w:tabs>
          <w:tab w:val="clear" w:pos="709"/>
          <w:tab w:val="left" w:pos="644" w:leader="none"/>
          <w:tab w:val="left" w:pos="993" w:leader="none"/>
        </w:tabs>
        <w:jc w:val="both"/>
        <w:rPr/>
      </w:pPr>
      <w:r>
        <w:rPr/>
        <w:t>на принципах добровольности, равноправия, самоуправления, гласности и закон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993" w:leader="none"/>
        </w:tabs>
        <w:ind w:left="0" w:firstLine="426"/>
        <w:jc w:val="both"/>
        <w:rPr/>
      </w:pPr>
      <w:r>
        <w:rPr/>
        <w:t>Федерация – общественная организация, созданная исходя из общих интересов спортсменов и лиц, объединенных совместной деятельностью по развитию спортивного ориентирования, защите интересов и реализации целей, указанных в настоящем Уста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268" w:leader="none"/>
          <w:tab w:val="left" w:pos="993" w:leader="none"/>
        </w:tabs>
        <w:ind w:left="0" w:firstLine="426"/>
        <w:jc w:val="both"/>
        <w:rPr/>
      </w:pPr>
      <w:r>
        <w:rPr/>
        <w:t>Федерация занимается развитием и популяризацией на территории Брянской области всех разновидностей спортивного ориентирования, включающих использование карты, компаса и иных технических и навигационных средств.</w:t>
      </w:r>
    </w:p>
    <w:p>
      <w:pPr>
        <w:pStyle w:val="Normal"/>
        <w:tabs>
          <w:tab w:val="clear" w:pos="709"/>
          <w:tab w:val="left" w:pos="644" w:leader="none"/>
          <w:tab w:val="left" w:pos="993" w:leader="none"/>
        </w:tabs>
        <w:ind w:firstLine="284"/>
        <w:jc w:val="both"/>
        <w:rPr/>
      </w:pPr>
      <w:r>
        <w:rPr/>
        <w:t xml:space="preserve">  </w:t>
      </w:r>
      <w:r>
        <w:rPr/>
        <w:t>1.4.  Федерация является юридическим лицом со дня внесения соответствующей записи в единый государственный реестр юридических лиц.</w:t>
      </w:r>
    </w:p>
    <w:p>
      <w:pPr>
        <w:pStyle w:val="211"/>
        <w:tabs>
          <w:tab w:val="clear" w:pos="709"/>
          <w:tab w:val="left" w:pos="993" w:leader="none"/>
        </w:tabs>
        <w:spacing w:before="0" w:after="0"/>
        <w:ind w:right="4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 </w:t>
      </w:r>
      <w:r>
        <w:rPr>
          <w:sz w:val="24"/>
          <w:szCs w:val="24"/>
        </w:rPr>
        <w:t>Федерация имеет печать, содержащую ее полное наименование</w:t>
      </w:r>
      <w:r>
        <w:rPr>
          <w:sz w:val="24"/>
          <w:szCs w:val="24"/>
          <w:lang w:val="ru-RU"/>
        </w:rPr>
        <w:t xml:space="preserve"> на русском языке. Федерация имеет символику: изображение многослойного цветка из семи лепестк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центре которого три заглавных буквы Ф.С.О. – первые буквы слов «федерация спортивного ориентирования» и геометрическая фигура квадрат, разделенная по диагонали на две части, правая часть закрашена в темный цвет. Данная фигура является изображением призмы – обязательный атрибут всех соревнований любого ранга по спортивному ориентированию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jc w:val="both"/>
        <w:rPr/>
      </w:pPr>
      <w:r>
        <w:rPr/>
        <w:t>1.6 Полное официальное наименование Федерации – Брянская региональная общественная организация «Федерация спортивного ориентирования Брянской области», сокращенное наименование БРОО «ФСО Брянской области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</w:t>
      </w:r>
      <w:r>
        <w:rPr/>
        <w:t>1.7.   Местонахождение руководящего органа Федерации (Президиума) – Брянская область, Брянский район, пос. Кузьмино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center"/>
        <w:rPr>
          <w:b/>
          <w:b/>
        </w:rPr>
      </w:pPr>
      <w:r>
        <w:rPr>
          <w:b/>
        </w:rPr>
        <w:t>ЦЕЛИ, ЗАДАЧИ, ОБЯЗАННОСТИ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2127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>
          <w:b/>
        </w:rPr>
        <w:t>Основными целями Федерации являю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развитие спортивного ориентирования в Брянской области, его популяризация, совершенствование организационных форм и методов работы по проведению мероприятий по спортивному ориентированию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опаганда здорового образа жизни, спортивного долголетия;</w:t>
      </w:r>
    </w:p>
    <w:p>
      <w:pPr>
        <w:pStyle w:val="Normal"/>
        <w:ind w:firstLine="426"/>
        <w:rPr/>
      </w:pPr>
      <w:r>
        <w:rPr/>
        <w:t>-   организация и проведение спортивных мероприятий по спортивному ориентированию в Брянской области;</w:t>
      </w:r>
    </w:p>
    <w:p>
      <w:pPr>
        <w:pStyle w:val="Normal"/>
        <w:ind w:left="426" w:hanging="0"/>
        <w:rPr/>
      </w:pPr>
      <w:r>
        <w:rPr/>
        <w:t>-  определение сильнейших спортсменов и формирование сборных команд    Федерации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</w:t>
      </w:r>
      <w:r>
        <w:rPr>
          <w:b/>
        </w:rPr>
        <w:t>2.2     Задачами Федерации являю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азвитие спортивного ориентирования в городах и районах Брянской облас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азвитие и популяризация спортивного ориентирования в системе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развитие и популяризация спортивного ориентирования в адаптивной физической культуре и физической реабилитации инвалидов и лиц с ограниченными возможностями здоровья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содействие в создании материально-технической базы и обеспечение условий для занятий ориентированием в детско-юношеских клубах, спортивных школах, центрах спортивной подготовки, специализированных классах,  детских объединения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создание учебно-тренировочных программ и методических пособий для спортсменов, занимающихся спортивным ориентирование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рганизация и проведение мероприятий Календаря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формирование сборной команды Брянской области по спортивному ориентированию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беспечение проведения подготовки сборной команды Брянской области к участию в официальных соревнованиях различного ранг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частие в создании и подготовке резерва сборной команды Брянской области по спортивному ориентированию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азвитие молодежного, студенческого, юниорского, детско-юношеского и ветеранского спортивного ориентирова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бобщение и распространение передового опыта мирового и отечественного спортивного ориентирования, разработка и внедрение прогрессивных форм и методов в учебно-тренировочный процесс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рганизация и проведение семинаров, совещаний по вопросам повышения квалификации специалистов спортивного ориентирования, тренеров по спортивному ориентированию Брянской облас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оддержка научной, научно-исследовательской деятельности, связанной с вопросами спортивного ориентирова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азвитие и поддержка внешних связей и контактов с Российскими и зарубежными федерациями, клубами ориентирования и спортсменам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едставление интересов спортсменов и специалистов спортивного ориентирования в отношениях с Федерацией спортивного ориентирования России, федерациями субъектов Росс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обеспечение членов Федерации информационными, методическими, учебными, научными материалами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426"/>
        <w:jc w:val="both"/>
        <w:rPr>
          <w:b/>
          <w:b/>
        </w:rPr>
      </w:pPr>
      <w:r>
        <w:rPr>
          <w:b/>
        </w:rPr>
        <w:t>Для достижения указанных целей и решения задач Федерация осуществляет свою деятельность по следующим направлениям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оддерживает связь и контакты с организациями, учреждениями,  культивирующими спортивное ориентирование, распространяет информацию о своей деятельнос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оходит аккредитацию в государственных органах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азрабатывает и утверждает Календарь мероприятий Федерации, дает предложения по формированию Единого календарного плана спортивных и физкультурных мероприятий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едставляет и защищает свои права, законные интересы своих членов в органах государственной власти, органах местного самоуправления и общественных объединениях, действуя в интересах развития вида спорт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существляет в полном объеме полномочия, предусмотренные законами о физической культуре и спорте в Российской Федерации, об общественных объединениях в Российской Федерации, в соответствии с Уставными целям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частвует в разработке и создании учебно-тренировочных центров для спортивного ориентирования, учебно-тренировочных полигонов и дистанций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рганизует и проводит различные собрания, конференции, семинары, соревнования,</w:t>
      </w:r>
    </w:p>
    <w:p>
      <w:pPr>
        <w:pStyle w:val="Normal"/>
        <w:jc w:val="both"/>
        <w:rPr/>
      </w:pPr>
      <w:r>
        <w:rPr/>
        <w:t>спортивные фестивали, учебно-тренировочные сборы, спортивно-оздоровительные лагеря, презентации,  выставки,  конкурсы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рганизует выезды спортивных делегаций на Российские спортивные мероприят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существляет контроль, инспекцию подготовки и проведения мероприятий по спортивному ориентированию Федерации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подготавливает  документы для представления спортсменов, тренеров и спортивных судей Федерации по спортивному ориентированию на присвоение званий и квалификаций спортивными организациями. </w:t>
      </w:r>
    </w:p>
    <w:p>
      <w:pPr>
        <w:pStyle w:val="Normal"/>
        <w:tabs>
          <w:tab w:val="clear" w:pos="709"/>
          <w:tab w:val="left" w:pos="786" w:leader="none"/>
          <w:tab w:val="left" w:pos="993" w:leader="none"/>
        </w:tabs>
        <w:ind w:left="426" w:hanging="0"/>
        <w:jc w:val="both"/>
        <w:rPr/>
      </w:pPr>
      <w:r>
        <w:rPr>
          <w:b/>
        </w:rPr>
        <w:t>2.3     Обязанности Федерации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соблюдать законодательство Российской Федерации об общественных объединениях, общепризнанные принципы и нормы международного права, касающиеся сферы ее деятельности, а также нормы, предусмотренные ее Уставом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ежегодно информировать орган, принявший решение о государственной регистрации Федерации, о продолжении своей деятельности с указанием действительного места нахождения постоянно действующего руководящего органа, ее названия и данных о руководителях Федерации в объеме сведений, включаемых в единый государственный реестр юридических лиц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представлять по запросу органа, принимающего решения о государственной регистрации общественных объединений, решения руководящего органа и должностных лиц Федерации, а также годовые и квартальные отчеты о своей деятельности в объеме сведений, представляемых в налоговые органы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допускать представителей органа, принимающего решения о государственной регистрации Федерации, на проводимые Федерацией мероприятия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>
          <w:color w:val="FF0000"/>
        </w:rPr>
      </w:pPr>
      <w:r>
        <w:rPr/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Федерации в связи с достижением уставных целей и соблюдением законодательства Российской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>
          <w:color w:val="FF0000"/>
        </w:rPr>
      </w:pPr>
      <w:r>
        <w:rPr/>
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</w:p>
    <w:p>
      <w:pPr>
        <w:pStyle w:val="Normal"/>
        <w:jc w:val="both"/>
        <w:rPr>
          <w:color w:val="FF0000"/>
        </w:rPr>
      </w:pPr>
      <w:r>
        <w:rPr/>
        <w:t>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>
          <w:color w:val="FF0000"/>
        </w:rPr>
      </w:pPr>
      <w:r>
        <w:rPr/>
        <w:t xml:space="preserve">Федерация также обязана информировать орган, принявший решение о государственной регистрации данной Федерации,  об изменении сведений, указанных в п.1 ст.5 Федерального закона «О государственной регистрации юридических лиц и индивидуальных предпринимателей» в течение 3-х рабочих дней с момента их изменений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523" w:hanging="283"/>
        <w:jc w:val="center"/>
        <w:rPr>
          <w:b/>
          <w:b/>
        </w:rPr>
      </w:pPr>
      <w:r>
        <w:rPr>
          <w:b/>
        </w:rPr>
        <w:t>ЧЛЕНЫ ФЕДЕРАЦИИ, ПРАВА И ОБЯЗАННОСТИ ЧЛЕНОВ ФЕДЕРАЦИ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Членство в Федерации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Членами Федерации могут быть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физические лица, граждане РФ, достигшие возраста 18 лет и юридические лица – общественные организации, которые заинтересованы в совместном решении задач Федерации, признающие Устав, принимающие участие во всех мероприятиях и содействующие решению задач Федерации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Члены Федерации имеют равные права и обязан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Прием и исключение членов Федерации осуществляется на Общем собрании Федерации. Прием физических лиц - на основании письменного заявления, прием юридических лиц - на основании решения полномочного органа юридического лица, поданного в Президиу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Президиум ведет учет членов Федерации. Основанием для внесения в список и исключения из списка членов Федерации являются соответствующие решения Общего собрания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Члены Федерации имеют право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ользоваться поддержкой, защитой и помощью Федерации во взаимоотношениях с государственными, общественными и другими организациям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инимать участие в выборах руководящего и контрольно-ревизионного органов Федерации и быть избранными в них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частвовать в мероприятиях, проводимых Федерацией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вносить предложения, касающиеся деятельности Федерации, участвовать в их обсуждении и реализ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едставлять интересы Федерации в государственных и иных организациях, в отношениях с гражданами по поручению Президиума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олучать информацию о деятельности Федерации путем направления запроса в соответствующие органы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контролировать деятельность руководящего орган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свободно выходить из членов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Члены Федерации обязаны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соблюдать Устав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выполнять решения руководящего органа Федерации, принятые в пределах его компетен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своевременно уплачивать членские взносы, если таковое предусмотрено, в порядке и размерах, определяемых  Общим собрание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частвовать в деятельности Федерации и способствовать выполнению стоящих перед ней задач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>
          <w:color w:val="FF0000"/>
        </w:rPr>
      </w:pPr>
      <w:r>
        <w:rPr/>
        <w:t>своевременно сообщать в Федерацию об изменениях адреса и других контактных данных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не совершать действий, нарушающих спортивную этику, а так же наносящих моральный и материальный ущерб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 xml:space="preserve">Член Федерации прекращает свое членство: для физических лиц - подачей заявления; для юридических лиц - представлением решения полномочного органа юридического лица. Член Федерации считается выбывшим с момента подачи соответствующего заявления (решения), поданного в Президиу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 xml:space="preserve">Член Федерации может быть исключен: за неуплату 2-х и более раз членских взносов в календарном году, если таковые были предусмотрены, за деятельность, противоречащую целям и задачам Федерации, за нарушение положений Устава, за действия, дискредитирующие Федерацию, наносящие ущерб Федерации. В этом случае исключение из членов Федерации осуществляется решением Общего собрания Федерации, принятого большинством в 2/3 голосов от числа присутствующих на собрании членов Федераци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8" w:hanging="0"/>
        <w:jc w:val="center"/>
        <w:rPr/>
      </w:pPr>
      <w:r>
        <w:rPr>
          <w:b/>
        </w:rPr>
        <w:t xml:space="preserve">РУКОВОДЯЩИЕ И КОНТРОЛЬНО-РЕВИЗИОННЫЙ ОРГАНЫ ФЕДЕРАЦИИ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Руководящими органами Федерации являю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бщее собрание ее членов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Президиум Федерации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езидент Федерации;</w:t>
      </w:r>
    </w:p>
    <w:p>
      <w:pPr>
        <w:pStyle w:val="Normal"/>
        <w:ind w:left="426" w:hanging="0"/>
        <w:jc w:val="both"/>
        <w:rPr/>
      </w:pPr>
      <w:r>
        <w:rPr/>
        <w:t>4.2.   Контрольно-ревизионным органом Федерации является ревизор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8" w:hanging="0"/>
        <w:jc w:val="center"/>
        <w:rPr/>
      </w:pPr>
      <w:r>
        <w:rPr>
          <w:b/>
        </w:rPr>
        <w:t>ОБЩЕЕ СОБРАНИЕ ФЕДЕ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Высшим руководящим органом Федерации является Общее собрание ее членов.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0"/>
        <w:jc w:val="both"/>
        <w:rPr/>
      </w:pPr>
      <w:r>
        <w:rPr/>
        <w:t>Основная функция Общего собрания – обеспечение выполнения Федерацией целей, в интересах которых она созда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Общее собрание является правомочным, если на Общем собрании присутствуют более 1/2 от общего числа членов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Вопросы, относящиеся к исключительной компетенции Общего собрания, не могут быть переданы на рассмотрение Президиуму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Общее собрание может быть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чередны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внеочередны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Очередное Общее собрание созывается один раз в го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Общее собрание вправе рассматривать любые вопросы, касающиеся деятельности Федерации.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0"/>
        <w:jc w:val="both"/>
        <w:rPr/>
      </w:pPr>
      <w:r>
        <w:rPr/>
        <w:t>К исключительной компетенции Общего собрания относитс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пределение приоритетных направлений деятельности Федерации, долговременных проектов и программ, принципов формирования и использования имущества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избрание членов Президиума, Президента Федерации, ревизора сроком на 4 года и принятие решения о досрочном прекращении их полномочий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заслушивание отчета Президиум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заслушивание отчета ревизора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ием и исключение членов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инятие решений об изменении Устав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инятие решения о реорганизации и ликвидации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избрание ликвидационной комиссии (ликвидатора), утверждение промежуточного ликвидационного баланса, утверждение ликвидационного баланс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тверждение годового отчета и бухгалтерской (финансовой) отчетнос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назначение аудитор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пределение порядка, сроков, размера уплаты взносов членами Феде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Решение по вопросам исключительной компетенции Общего собрания принимаются 2/3 голосов от числа присутствующих на общем собрании членов Федерации при наличии кворума. 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0"/>
        <w:jc w:val="both"/>
        <w:rPr/>
      </w:pPr>
      <w:r>
        <w:rPr/>
        <w:t>Решение по остальным вопросам принимается простым большинством голосов от числа присутствующих на общем собрании членов Феде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Общее собрание может принять к рассмотрению любые вопросы деятельности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Очередное Общее собрание созывается 1 раз в год по решению Президиума с личным уведомлением членов Федерации, либо оповещением их по электронным каналам связ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Внеочередное Общее собрание созывается  Президиумом по требованию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>
          <w:lang w:val="en-US"/>
        </w:rPr>
        <w:t xml:space="preserve">1/3 </w:t>
      </w:r>
      <w:r>
        <w:rPr/>
        <w:t>членов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езидиум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>
          <w:i/>
          <w:i/>
          <w:u w:val="single"/>
        </w:rPr>
      </w:pPr>
      <w:r>
        <w:rPr/>
        <w:t>ревиз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ind w:left="289" w:hanging="0"/>
        <w:jc w:val="center"/>
        <w:rPr>
          <w:b/>
          <w:b/>
        </w:rPr>
      </w:pPr>
      <w:r>
        <w:rPr>
          <w:b/>
        </w:rPr>
        <w:t>ПРЕЗИДИУМ ФЕДЕ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В период между Общими собраниями деятельностью Федерации руководит Президиу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Количественный состав Президиума - определяется Общим собра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Президиум осуществляет права и обязанности юридического лица от имени Федерации и является постоянно действующим руководящим органом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Срок полномочий Президиума – 4 года, Президента – 4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Президиум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инимает решения по административным вопроса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выполняет решения, принятые Общим собранием, и осуществляет контроль за их выполнение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ешает вопросы, связанные с реализацией проектов и программ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тверждает Календарь мероприятий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утверждает Положения о мероприятиях Федерации и условия проведения мероприятий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рассматривает и принимает решения по вопросам подготовки и выступления сборной команды, проведения региональных и муниципальных соревнований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ешает любые другие вопросы, не отнесенные к исключительной компетенции Общего собрания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ринимает решение о дате и месте проведения Общего собрания, утверждает регламент проведения Общего собрания и повестку дн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формляет документы для представления в органы государственной власт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взаимодействует с органами государственной власти в области физической культуры и спорта по вопросам присвоения спортивных и судейских категорий и званий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готовит документы для представления на аттестацию тренеров и спортивных судей в Федерацию спортивного ориентирования России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осуществляет взаимодействие с Федерациями спортивного ориентирования субъектов Российской Федерации и Ро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Заседания Президиума созываются по инициативе Президента Федерации или по требованию 2/3 численного состава Президиума не реж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Заседания Президиума являются правомочными, если на нем присутствуют 2/3 от числа членов Президиума. 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426"/>
        <w:jc w:val="both"/>
        <w:rPr/>
      </w:pPr>
      <w:r>
        <w:rPr/>
        <w:t>Решение принимается простым большинством от числа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Президиум подотчетен Общему собранию по всем вопросам своей деятельности. Общее собрание заслушивает отчеты Президиума о положении дел в Федерации, о новых направлениях развития, о выполнении решений Общего собрания, а также по други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ЗИДЕНТ ФЕДЕ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Президент Федерации входит в состав Президиума по долж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Кандидат считается избранным на пост Президента Федерации, если за него проголосовало 2/3 членов Федерации, присутствующих на Общем собрании. Срок полномочия Президента - 4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Президент по должности: 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0"/>
        <w:jc w:val="both"/>
        <w:rPr/>
      </w:pPr>
      <w:r>
        <w:rPr/>
        <w:t xml:space="preserve">‒  </w:t>
      </w:r>
      <w:r>
        <w:rPr/>
        <w:t>Президент - единоличный исполнительный орган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подписывает решения, принимаемые Президиумом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рганизует и руководит деятельностью Президиум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в период между заседаниями Президиума осуществляет текущее руководство деятельностью Федерации, в том числе принимает оперативные решения по вопросам повседневной деятельности Федерации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без доверенности представляет Федерацию во взаимоотношениях с государственными, общественными и другими организациями в России и за рубежом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организует отчетность Федер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выполняет прочие исполнительно-распорядительные функции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/>
        <w:t>решает иные вопросы, не входящие в исключительную компетенцию Общего собрания и компетенции Президиума Феде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Президент Федерации издает приказы и распоряжения, обязательные для штатных сотрудник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В отсутствие Президента его функции возлагаются Президиумом на одного из членов Президиума. Исполняющий обязанности Президента действует на основании доверенности, выданной Президентом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Президент Федерации несет персональную ответственность за состояние дел и деятельность Федерации, подотчетен Президиуму и Общему собранию.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КОНТРОЛЬНО-РЕВИЗИОННЫЙ ОРГАН ФЕДЕРАЦИИ (РЕВИЗОР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Для осуществления контроля за финансово-хозяйственной деятельностью Федерации Общим собранием избирается ревизор Федерации сроком на четыре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Ревизор Федерации не может быть Президентом Федерации, членом Президиу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Ревизор Федерации вправе запрашивать документы по деятельности Феде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Ревизор подотчетен Общему собра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Ревизор Федерации осуществляет плановые проверки не реже 1 раза в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Ревизор отчитывается за свою работу перед Общим собранием не реже одного раза в год.</w:t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ИСТОЧНИКИ ФОРМИРОВАНИЯ ДЕНЕЖНЫХ СРЕДСТВ И ИНОГО ИМУЩЕСТВА ФЕДЕРАЦИИ  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 xml:space="preserve">Имущество Федерации формируется на основе добровольных взносов и пожертвован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Средства Федерации направляются на обеспечение уставн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Федерация в своей деятельности не преследует целей извлечения прибыл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Вступительные членские взносы (если данное решение принято Общим собранием). </w:t>
      </w:r>
    </w:p>
    <w:p>
      <w:pPr>
        <w:pStyle w:val="Normal"/>
        <w:tabs>
          <w:tab w:val="clear" w:pos="709"/>
          <w:tab w:val="left" w:pos="-3686" w:leader="none"/>
          <w:tab w:val="left" w:pos="2062" w:leader="none"/>
        </w:tabs>
        <w:ind w:left="42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ОРЯДОК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ФЕДЕ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Изменения в Устав Федерации принимаются на Общем собрании Федерации 2/3 голосов от числа членов Федерации, присутствующих  на Общем собрании, при наличии квору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Устав Федерации подлежит государственной регистрации в том же порядке и в те же сроки, что и государственная регистрация самой Федерации, и вступает в силу с момента так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ЛИКВИДАЦИИ И РЕОРГАНИЗАЦИИ ФЕДЕР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Решение о ликвидации Федерации принимается на Общем собрании Федерации, либо судо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Решение о ликвидации Федерации принимается на Общем собрании Федерации 2/3 голосов от числа членов Федерации, присутствующих на Общем собрании, при наличии квору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Общее собрание избирает ликвидационную комиссию (ликвидатора) и устанавливает порядок и сроки ликвидации в соответствии с Гражданским Кодексом Российской Федерации и федеральным законом «О некоммерческих организациях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 xml:space="preserve">После избрания  ликвидационной комиссии (ликвидатора) полномочия по управлению делами Федерации переходят к ликвидационной комиссии (ликвидатору). Ликвидационная комиссия (ликвидатор) от имени Федерации выступает в суд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</w:tabs>
        <w:ind w:left="0" w:firstLine="426"/>
        <w:jc w:val="both"/>
        <w:rPr/>
      </w:pPr>
      <w:r>
        <w:rPr/>
        <w:t>Сведения и документы, необходимые для осуществления государственной регистрации Федерации в связи с ее ликвидацией, представляются в орган, принявший решение о государственной регистрации Федерации при ее созд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</w:tabs>
        <w:ind w:left="0" w:firstLine="426"/>
        <w:jc w:val="both"/>
        <w:rPr/>
      </w:pPr>
      <w:r>
        <w:rPr/>
        <w:t xml:space="preserve">При ликвидации Федерации оставшееся после удовлетворения требований кредиторов имущество направляется на цели, в интересах которых она была создана, и (или) на благотворительные цели в порядке, определенном Общим собранием Федер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В случае, если использование имущества ликвидируемой Федерации в соответствии с ее Уставом не представляется возможным, оно обращается в доход государ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86" w:leader="none"/>
          <w:tab w:val="left" w:pos="993" w:leader="none"/>
        </w:tabs>
        <w:ind w:left="0" w:firstLine="426"/>
        <w:jc w:val="both"/>
        <w:rPr/>
      </w:pPr>
      <w:r>
        <w:rPr/>
        <w:t>Ликвидация считается завершенной, а Федерация прекративщей существование (в качестве юридического лица)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  <w:t xml:space="preserve">       </w:t>
      </w:r>
      <w:r>
        <w:rPr/>
        <w:t>11.9. Документы по личному составу после ликвидации Федерации передаются в установленном порядке в архив.</w:t>
      </w:r>
    </w:p>
    <w:p>
      <w:pPr>
        <w:pStyle w:val="Normal"/>
        <w:tabs>
          <w:tab w:val="clear" w:pos="709"/>
          <w:tab w:val="left" w:pos="-3686" w:leader="none"/>
        </w:tabs>
        <w:jc w:val="both"/>
        <w:rPr/>
      </w:pPr>
      <w:r>
        <w:rPr/>
        <w:t xml:space="preserve">       </w:t>
      </w:r>
      <w:r>
        <w:rPr/>
        <w:t xml:space="preserve">11.10. Реорганизация (слияние, присоединение, разделение, выделение, преобразование) Федерации может быть осуществлена по решению Общего собрания, если за это решение проголосовало 2/3 голосов от числа членов Федерации, присутствующих на Общем собрании, при наличии кворума. </w:t>
      </w:r>
    </w:p>
    <w:p>
      <w:pPr>
        <w:pStyle w:val="Normal"/>
        <w:tabs>
          <w:tab w:val="clear" w:pos="709"/>
          <w:tab w:val="left" w:pos="-3686" w:leader="none"/>
          <w:tab w:val="left" w:pos="426" w:leader="none"/>
        </w:tabs>
        <w:jc w:val="both"/>
        <w:rPr/>
      </w:pPr>
      <w:r>
        <w:rPr/>
        <w:tab/>
        <w:t>11.11. Федер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tabs>
          <w:tab w:val="clear" w:pos="709"/>
          <w:tab w:val="left" w:pos="-3686" w:leader="none"/>
          <w:tab w:val="left" w:pos="426" w:leader="none"/>
        </w:tabs>
        <w:jc w:val="both"/>
        <w:rPr/>
      </w:pPr>
      <w:r>
        <w:rPr/>
        <w:tab/>
        <w:t>11.12. При реорганизации Федерации в форме присоединения к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tabs>
          <w:tab w:val="clear" w:pos="709"/>
          <w:tab w:val="left" w:pos="-3686" w:leader="none"/>
          <w:tab w:val="left" w:pos="993" w:leader="none"/>
        </w:tabs>
        <w:ind w:firstLine="426"/>
        <w:jc w:val="both"/>
        <w:rPr/>
      </w:pPr>
      <w:r>
        <w:rPr/>
        <w:t>11.13. Государственная регистрация вновь возникшей в результате реорганизации организации и внесение в единый государственный реестр юридических лиц записи о прекращении деятельности реорганизованной Федерации осуществляется в порядке, установленном федеральными законами.</w:t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86" w:leader="none"/>
          <w:tab w:val="left" w:pos="1211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1418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288" w:hanging="0"/>
      <w:jc w:val="center"/>
      <w:outlineLvl w:val="0"/>
    </w:pPr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480" w:after="0"/>
      <w:ind w:hanging="40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2"/>
      <w:ind w:firstLine="42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3:00Z</dcterms:created>
  <dc:creator>Enterprise</dc:creator>
  <dc:description/>
  <cp:keywords/>
  <dc:language>en-US</dc:language>
  <cp:lastModifiedBy>ElF</cp:lastModifiedBy>
  <cp:lastPrinted>2015-04-10T23:43:00Z</cp:lastPrinted>
  <dcterms:modified xsi:type="dcterms:W3CDTF">2020-02-27T19:23:00Z</dcterms:modified>
  <cp:revision>2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154004</vt:r8>
  </property>
  <property fmtid="{D5CDD505-2E9C-101B-9397-08002B2CF9AE}" pid="3" name="_AuthorEmail">
    <vt:lpwstr>msa@acva.ru</vt:lpwstr>
  </property>
  <property fmtid="{D5CDD505-2E9C-101B-9397-08002B2CF9AE}" pid="4" name="_AuthorEmailDisplayName">
    <vt:lpwstr>MSA</vt:lpwstr>
  </property>
  <property fmtid="{D5CDD505-2E9C-101B-9397-08002B2CF9AE}" pid="5" name="_ReviewingToolsShownOnce">
    <vt:lpwstr/>
  </property>
</Properties>
</file>